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88"/>
        <w:ind w:right="-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ОН РЕСПУБЛИКИ КАЗАХСТАН </w:t>
      </w:r>
    </w:p>
    <w:p>
      <w:pPr>
        <w:pStyle w:val="Normal"/>
        <w:keepLines/>
        <w:widowControl w:val="false"/>
        <w:spacing w:lineRule="auto" w:line="288"/>
        <w:ind w:right="-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27.03.1997 N 87-1 </w:t>
      </w:r>
    </w:p>
    <w:p>
      <w:pPr>
        <w:pStyle w:val="Normal"/>
        <w:keepLines/>
        <w:widowControl w:val="false"/>
        <w:spacing w:lineRule="auto" w:line="288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"ОБ АВАРИЙНО-СПАСАТЕЛЬНЫХ СЛУЖБАХ И СТАТУСЕ СПАСАТЕЛЕЙ"</w:t>
      </w:r>
      <w:r>
        <w:rPr>
          <w:color w:val="333333"/>
        </w:rPr>
        <w:t xml:space="preserve">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стоящий закон регулирует общественные отношения при организации и деятельности аварийно-спасательных служб и формирований, созданных для ликвидации чрезвычайных ситуаций природного и техногенного характера, устанавливает статус спасателей. </w:t>
      </w:r>
    </w:p>
    <w:p>
      <w:pPr>
        <w:pStyle w:val="Normal"/>
        <w:keepLines/>
        <w:spacing w:lineRule="auto" w:line="288"/>
        <w:ind w:right="-1"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ГЛАВА 1. ОБЩИЕ ПОЛОЖЕНИЯ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. </w:t>
      </w:r>
      <w:r>
        <w:rPr>
          <w:color w:val="000000"/>
        </w:rPr>
        <w:t xml:space="preserve">Основные понятия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В настоящем Законе используются следующие основные понятия: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аварийно-спасательная служба </w:t>
      </w:r>
      <w:r>
        <w:rPr>
          <w:color w:val="000000"/>
        </w:rPr>
        <w:t xml:space="preserve">-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, структурно включающие в себя спасателей-исполнителей, выполняющих аварийно-спасательные и неотложные работы, спасателей-руководителей этих работ - младшего, среднего и высшего состава, и вспомогательные службы технического обеспечения этих работ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варийно-спасательное формирование </w:t>
      </w:r>
      <w:r>
        <w:rPr>
          <w:color w:val="000000"/>
        </w:rPr>
        <w:t xml:space="preserve">- самостоятельная или входящая в состав аварийно-спасательной службы структура, предназначенная для проведения спасательных и неотложных работ, основу которой составляют подразделения спасателей, оснащенные специальной техникой, оборудованием, снаряжением, инструментами, материалами и обеспеченные кинологической службой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пасательные работы </w:t>
      </w:r>
      <w:r>
        <w:rPr>
          <w:color w:val="000000"/>
        </w:rPr>
        <w:t xml:space="preserve">- действия в зоне чрезвычайных ситуаций по спасению людей, материальных и культурных ценностей, защите окружающей среды, ее локализации и подавлению или доведению до минимально возможного уровня воздействия характерных для нее опасных факторов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еотложные работы при ликвидации чрезвычайных ситуаций </w:t>
      </w:r>
      <w:r>
        <w:rPr>
          <w:color w:val="000000"/>
        </w:rPr>
        <w:t xml:space="preserve">- деятельность по всестороннему обеспечению спасательных работ, оказанию населению, пострадавшему в чрезвычайных ситуациях, медицинской и других видов помощи, созданию условий, необходимых для сохранения жизни и здоровья людей, поддержания их работоспособности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пасатель </w:t>
      </w:r>
      <w:r>
        <w:rPr>
          <w:color w:val="000000"/>
        </w:rPr>
        <w:t xml:space="preserve">- гражданин, прошедший специальную подготовку и аттестацию (переаттестацию) на проведение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статус спасателей -</w:t>
      </w:r>
      <w:r>
        <w:rPr>
          <w:color w:val="000000"/>
        </w:rPr>
        <w:t xml:space="preserve"> совокупность прав и обязанностей спасателей, установленных законодательством Республики Казахстан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варийно-спасательные средства </w:t>
      </w:r>
      <w:r>
        <w:rPr>
          <w:color w:val="000000"/>
        </w:rPr>
        <w:t xml:space="preserve">-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спасательных и неотложных работ, а также программные базы данных для электронных вычислительных машин и иные средства, предназначенные для проведения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ь ликвидации чрезвычайной ситуации </w:t>
      </w:r>
      <w:r>
        <w:rPr>
          <w:color w:val="000000"/>
        </w:rPr>
        <w:t xml:space="preserve">- главное распорядительное и ответственное лицо, руководящее ведением работ при ликвидации чрезвычайной ситуации, или назначенное центральным или местным исполнительным органом, к полномочиям которого отнесена ликвидация чрезвычайных ситуаций;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оенизированная аварийно-спасательная часть </w:t>
      </w:r>
      <w:r>
        <w:rPr>
          <w:color w:val="000000"/>
        </w:rPr>
        <w:t xml:space="preserve">- специализированная организация, предназначенная для круглосуточного обслуживания опасных производственных объектов, действующая и руководствующаяся принципами единоначалия и выполняющая аварийно-спасательные работы в условиях повышенной опасности, с допустимым риском для здоровья и жизни спасателе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2. </w:t>
      </w:r>
      <w:r>
        <w:rPr>
          <w:color w:val="000000"/>
        </w:rPr>
        <w:t xml:space="preserve">Законодательство Республики Казахстан об аварийно-спасательных службах и формированиях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Законодательство Республики Казахстан об аварийно-спасательных службах и формированиях основывается на </w:t>
      </w:r>
      <w:r>
        <w:rPr>
          <w:b/>
          <w:bCs/>
          <w:color w:val="000000"/>
        </w:rPr>
        <w:t>Конституции</w:t>
      </w:r>
      <w:r>
        <w:rPr>
          <w:color w:val="000000"/>
        </w:rPr>
        <w:t xml:space="preserve"> Республики Казахстан, состоит из </w:t>
      </w:r>
      <w:r>
        <w:rPr>
          <w:b/>
          <w:bCs/>
          <w:color w:val="000000"/>
        </w:rPr>
        <w:t>Закона</w:t>
      </w:r>
      <w:r>
        <w:rPr>
          <w:color w:val="000000"/>
        </w:rPr>
        <w:t xml:space="preserve"> Республики Казахстан "О чрезвычайных ситуациях природного и техногенного характера", настоящего Закона, а также иных нормативных правовых актов Республики Казахстан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3. </w:t>
      </w:r>
      <w:r>
        <w:rPr>
          <w:color w:val="000000"/>
        </w:rPr>
        <w:t xml:space="preserve">Основные принципы деятельности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Основными принципами деятельности аварийно-спасательных служб и формирований являются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уманизм и милосердие, предусматривающие приоритетность задач спасения жизни и сохранения здоровья людей, защиты окружающей среды при возникновении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язательность проведения спасательных и неотложных работ по ликвидации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диноначалие руководства аварийно-спасательными службами и формированиями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авданный риск и обеспечение безопасности при проведении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оянная готовность аварийно-спасательных служб и формирований к оперативному реагированию на чрезвычайные ситуации и проведению спасательных и неотложных работ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4. </w:t>
      </w:r>
      <w:r>
        <w:rPr>
          <w:color w:val="000000"/>
        </w:rPr>
        <w:t xml:space="preserve">Задачи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Основными задачами аварийно-спасательных служб и формирований являются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асательные и неотложные работы по спасению и эвакуации людей при возникновении и ликвидации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филактические работы по обеспечению готовности к спасению людей и ликвидации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вершенствование профессионального мастерства и поддержание органов управления, сил и средств аварийно-спасательных служб и формирований в постоянной готовности к выдвижению в зоны чрезвычайных ситуаций и проведению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готовностью обслуживаемых объектов и территорий к проведению на них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спасательных и неотложных работ на обслуживаемых объектах и территориях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оме того, на аварийно-спасательные службы и формирования могут возлагаться задачи по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ю в проведении экспертизы предполагаемых для реализации проектов и решений по обслуживаемым объектам и территориям, а также по процессам, которые могут повлиять на обеспечение защиты населения и территорий от чрезвычайных ситуаций на указанных объектах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ю в разработке нормативных документов по вопросам организации и проведения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ю научно-исследовательских, проектно-конструкторских работ, организации изготовления и внедрения оборудования по спасательному делу и противоаварийной защите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ругим вопросам, не выходящим за рамки гуманитарных задач, возложенных на единую государственную систему предупреждения и ликвидации чрезвычайных ситуаци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Полный перечень задач, возлагаемых на конкретные аварийно-спасательные службы и формирования, определяется органом, их создавшим, по согласованию с центральным исполнительным органом по чрезвычайным ситуациям, органами управления при местных исполнительных органах, специально уполномоченными на решение задач в области защиты населения от чрезвычайных ситуаций в соответствии с их полномочиями, и закрепляется в положениях об аварийно-спасательных службах и формированиях или в уставах указанных служб и формировани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5. </w:t>
      </w:r>
      <w:r>
        <w:rPr>
          <w:color w:val="000000"/>
        </w:rPr>
        <w:t xml:space="preserve">Государственная поддержка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Государство оказывает всемерную поддержку аварийно-спасательным службам и формированиям, являющимся силами единой государственной системы предупреждения и ликвидации чрезвычайных ситуаций, для чего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анавливает систему льгот для аварийно-спасательных служб и формирован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азывает содействие организациям, местным исполнительным органам в подготовке и оснащении создаваемых ими добровольных аварийно-спасательных формирований, а также содействие в подготовке граждан, изъявивших желание пройти обучение по программе подготовки спасателе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усматривает систему мер по правовой и социальной защите спасателе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азывает финансовую поддержку аварийно-спасательным службам и формированиям, исходя из интересов защиты населения и территорий от чрезвычайных ситуаци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6. </w:t>
      </w:r>
      <w:r>
        <w:rPr>
          <w:color w:val="000000"/>
        </w:rPr>
        <w:t xml:space="preserve">Виды спасательных и неотложных работ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К спасательным и неотложным работам относятся поисково-спасательные, горноспасательные, газоспасательные, противофонтанные работы, а также работы, связанные с тушением пожаров и ликвидацией медико-санитарных последствий чрезвычайных ситуаций, и другие специальные работы, проводимые в чрезвычайных и аварийных ситуациях, перечень которых может быть дополнен Постановлением Правительства Республики Казахстан. </w:t>
      </w:r>
    </w:p>
    <w:p>
      <w:pPr>
        <w:pStyle w:val="Normal"/>
        <w:keepLines/>
        <w:spacing w:lineRule="auto" w:line="288"/>
        <w:ind w:right="-1"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ГЛАВА II. АВАРИЙНО-СПАСАТЕЛЬНЫЕ СЛУЖБЫ И ФОРМИРОВАНИЯ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7. </w:t>
      </w:r>
      <w:r>
        <w:rPr>
          <w:color w:val="000000"/>
        </w:rPr>
        <w:t xml:space="preserve">Создание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В Республике Казахстан аварийно-спасательные службы и формирования создаются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остоянной штатной основе - профессиональные аварийно-спасательные службы и формирования, в том числе военизированные горноспасательные, противофонтанные, газоспасательные, противопожарные, водно-спасательные, оперативно-спасательные и другие специализированные в области чрезвычайных ситуаций части и подразделения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добровольных началах - добровольные аварийно-спасательные формирования, в том числе добровольные горноспасательные, противофонтанные, газоспасательные, противопожарные и водно-спасательные формирования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Профессиональные аварийно-спасательные службы и формирования создаются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спубликанские (в том числе как республиканские государственные предприятия) - по решению центральных исполнительных органов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риториальные (в том числе как коммунальные государственные предприятия) - по решению местных исполнительных органов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ые (в организациях, для осуществления деятельности которых законодательными и иными нормативными правовыми актами Республики Казахстан предусмотрено обязательное наличие у организаций собственных аварийно-спасательных служб и формирований) - руководством организаци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Добровольные аварийно-спасательные формирования создаются организациями из числа своих работников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Профессиональные аварийно-спасательные формирования оснащаются специальной техникой, оборудованием, снаряжением, экипировкой, инструментами, материалами и обеспечиваются кинологической службо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рмы оснащения профессиональных аварийно-спасательных формирований и обеспечения кинологических служб устанавливаются Прави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8. </w:t>
      </w:r>
      <w:r>
        <w:rPr>
          <w:color w:val="000000"/>
        </w:rPr>
        <w:t xml:space="preserve">Состав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Состав и структура аварийно-спасательных служб и формирований определяются Правительством Республики Казахстан и местными исполнительными органами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татья 9. </w:t>
      </w:r>
      <w:r>
        <w:rPr>
          <w:color w:val="000000"/>
        </w:rPr>
        <w:t xml:space="preserve">Комплектование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Комплектование личного состава аварийно-спасательных служб и формирований осуществляется на добровольной основе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В профессиональные аварийно-спасательные службы и формирования на должности спасателей, в образовательные учреждения по подготовке спасателей для обучения принимаются совершеннолетние граждан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К исполнению обязанностей спасателей в аварийно-спасательных службах и формированиях допускаются граждане, достигшие возраста 18 лет, прошедшие обучение по программе подготовки спасателей и аттестованные в установленном порядке на проведение спасательных и неотложных работ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ний, старший и высший руководящий состав аварийно-спасательных служб и формирований комплектуется из инженерно-технических работников обслуживаемых организаци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При приеме граждан в профессиональные аварийно-спасательные службы и формирования на должности спасателей с ними заключается трудовой договор (контракт), в котором закрепляются условия приема и увольнения; особенности и режим работы спасателей; порядок и условия оплаты труда;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 и формирований на дежурстве и при проведении спасательных и неотложных работ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0. </w:t>
      </w:r>
      <w:r>
        <w:rPr>
          <w:color w:val="000000"/>
        </w:rPr>
        <w:t xml:space="preserve">Регистрация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Государственная регистрация профессиональных аварийно-спасательных служб и формирований как юридических лиц производится в порядке, установленном законода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Регистрацию (учетную) аварийно-спасательных служб и формирований в установленном порядке осуществляют центральный исполнительный орган по чрезвычайным ситуациям, органы управления при местных исполнительных органах, специально уполномоченные на решение задач в области защиты населения и территорий от чрезвычайных ситуаций, в соответствии со своими полномочиями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1. </w:t>
      </w:r>
      <w:r>
        <w:rPr>
          <w:color w:val="000000"/>
        </w:rPr>
        <w:t xml:space="preserve">Деятельность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Деятельность профессиональных аварийно-спасательных служб и формирований носит особый характер, влечет неукоснительное выполнение всеми их работниками приказов и распоряжений руководителей названных служб и формирований. Эти требования распространяются также на добровольные аварийно-спасательные формирования с момента их привлечения к участию в ликвидации чрезвычайной ситуации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Профессиональные аварийно-спасательные службы и формирования могут осуществлять свою деятельность по обслуживанию объектов и территорий на договорной основе в соответствии с законода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Готовность профессиональных аварийно-спасательных служб и формирований к выполнению работ по ликвидации чрезвычайной ситуации проверяется в ходе аттестации и регулярных проверок, осуществляемых в пределах своих полномочий центральным исполнительным органом по чрезвычайным ситуациям, органами государственного надзора и местными исполнительными органами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Постоянная готовность профессиональных аварийно-спасательных служб и формирований обеспечивается путем проведения систематических занятий и специальных тренировочных сборов по профессиональной подготовке и переподготовке их состава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Оперативный транспорт профессиональных аварийно-спасательных служб и формирований в обязательном порядке оборудуется специальными приборами звуковых и световых сигналов, а также светографической раскраской установленного образца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Руководители объектов, на которых созданы добровольные аварийно-спасательные формирования, проводят регулярные занятия по обучению спасателей специальным навыкам проведения аварийно-спасательных работ и обеспечивают их для этого специальной экипировко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2. </w:t>
      </w:r>
      <w:r>
        <w:rPr>
          <w:color w:val="000000"/>
        </w:rPr>
        <w:t xml:space="preserve">Аттестация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Все аварийно-спасательные службы и формирования подлежат аттестации в порядке, установленном Прави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Аварийно-спасательным службам и формированиям, прошедшим аттестацию и подтвердившим в ходе проверок свою готовность к реагированию на чрезвычайные ситуации и проведению спасательных работ, выдаются лицензии на право ведения спасательных работ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Приостанавливается полностью или частично деятельность организаций в случае, если подготовка и состояние объектовых профессиональных аварийно-спасательных служб и формирований, созданных указанными организациями или обслуживающих их по договорам, не отвечают установленным нормативам по обеспечению аварийно-спасательными службами. Порядок приостановления деятельности указанных организаций устанавливается Прави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3. </w:t>
      </w:r>
      <w:r>
        <w:rPr>
          <w:color w:val="000000"/>
        </w:rPr>
        <w:t xml:space="preserve">Координация деятельности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Координацию деятельности аварийно-спасательных служб и формирований, созданных по решению центральных исполнительных органов, осуществляет центральный исполнительный орган по чрезвычайным ситуациям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Координация деятельности аварийно-спасательных служб и формирований на территории Республики Казахстан осуществляется в целях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еративного привлечения необходимых для ликвидации чрезвычайных ситуаций сил и средств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работки согласованных предложений государственным органам по совершенствованию законодательства Республики Казахстан в области защиты населения и территорий от чрезвычайных ситуаций, а также в области социальной защиты спасателей и членов их семе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нификации нормативной правовой базы деятельности аварийно-спасательных служб и формирован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 и формирован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работки взаимодействия между аварийно-спасательными службами и формированиями и другими силами, в том числе воинскими частями и подразделениями, выделенными для проведения спасательных и неотложных работ на соответствующих территориях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я вопросов подготовки спасателей, должностных лиц аварийно-спасательных служб и формирований, принимающих участие в проведении спасательных и неотложных работ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Координацию деятельности всех аварийно-спасательных служб и формирований на территориях местных исполнительных органов осуществляют органы управления при местных исполнительных органах, специально уполномоченные на решение задач в области защиты населения и территорий от чрезвычайных ситуаци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4. </w:t>
      </w:r>
      <w:r>
        <w:rPr>
          <w:color w:val="000000"/>
        </w:rPr>
        <w:t xml:space="preserve">Перемещение, перепрофилирование, ликвидация  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Основаниями для перемещения в другую местность, перепрофилирования на другой вид спасательных и неотложных работ или ликвидации профессиональных аварийно-спасательных служб и формирований, обязательное создание которых предусмотрено законодательством Республики Казахстан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ены указанные службы и формирования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Решения о перемещении, перепрофилировании или ликвидации профессиональных аварийно-спасательных служб и формирований, обязательное создание которых предусмотрено законодательством Республики Казахстан, принимают создавшие их центральные и местные исполнительные органы, организации по согласованию с органами, на которые в соответствии со статьей 13 настоящего Закона возложены функции координации деятельности указанных служб и формирований, а также по согласованию с центральным исполнительным органом по чрезвычайным ситуациям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При принятии решений о ликвидации добровольных аварийно-спасательных формирований, созданных по решению администраций организаций, они информируют органы, на которые в соответствии со статьей 13 настоящего Закона возложены функции координации деятельности указанных формировани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5. </w:t>
      </w:r>
      <w:r>
        <w:rPr>
          <w:color w:val="000000"/>
        </w:rPr>
        <w:t xml:space="preserve">Финансирование деятельности профессиональных аварийно-спасательных служб и формирован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Финансирование деятельности профессиональных аварийно-спасательных служб и формирований осуществляется в порядке, установленном законодательством Республики Казахстан. </w:t>
      </w:r>
    </w:p>
    <w:p>
      <w:pPr>
        <w:pStyle w:val="Normal"/>
        <w:keepLines/>
        <w:spacing w:lineRule="auto" w:line="288"/>
        <w:ind w:right="-1"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ГЛАВА III. УЧАСТИЕ АВАРИЙНО-СПАСАТЕЛЬНЫХ СЛУЖБ И ФОРМИРОВАНИЙ В ЛИКВИДАЦИИ ЧРЕЗВЫЧАЙНЫХ СИТУАЦИЙ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6. </w:t>
      </w:r>
      <w:r>
        <w:rPr>
          <w:color w:val="000000"/>
        </w:rPr>
        <w:t xml:space="preserve">Привлечение аварийно-спасательных служб и формирований к ликвидации чрезвычайных ситуац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Привлечение аварийно-спасательных служб и формирований к ликвидации чрезвычайных ситуаций осуществляется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планами предупреждения и ликвидации чрезвычайных ситуаций на обслуживаемых указанными аварийно-спасательными службами и формированиями объектах и территориях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планами взаимодействия при ликвидации чрезвычайных ситуаций на других объектах и территориях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ановленным порядком действий при возникновении и развитии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шению уполномоченных на то должностных лиц центральных и местных исполнительных органов, организаций, осуществляющих руководство деятельностью указанных аварийно-спасательных служб и формирований либо имеющих на то установленные законодательством Республики Казахстан полномочия, - на основе запроса центральных и местных исполнительных органов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Привлечение профессиональных аварийно-спасательных служб и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Правительством Республики Казахстан уровень защищенности объектов и территорий от чрезвычайных ситуаци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Личный состав, транспортные и технические средства аварийно-спасательных служб и формирований не могут привлекаться для выполнения работ, не связанных с их основными задачами по предупреждению и ликвидации чрезвычайных ситуаци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7. </w:t>
      </w:r>
      <w:r>
        <w:rPr>
          <w:color w:val="000000"/>
        </w:rPr>
        <w:t xml:space="preserve">Руководство спасательными и неотложными работами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Полномочия руководителя ликвидации чрезвычайной ситуации определяются Прави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Руководители аварийно-спасательных служб и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предупреждения и ликвидации чрезвычайных ситуаций или назначенных центральными и местными исполнительными органами, руководителями организаций, к полномочиям которых отнесена ликвидация данных чрезвычайных ситуаций, и поступают в их распоряжение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Решения руководителей ликвидации чрезвычайных ситуаций, направленные на ликвидацию чрезвычайных ситуаций, являются обязательными для всех должностных лиц, граждан и организаций, находящихся в зонах чрезвычайных ситуаций, если иное не предусмотрено законодательством Республики Казахстан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В случае крайней необходимости (непосредственной угрозы жизни и здоровью людей) руководители ликвидации чрезвычайных ситуаций вправе самостоятельно принимать решения: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оведении эвакуационных мероприят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остановке деятельности организаций, находящихся в зонах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оведении спасательных и неотложных работ на объектах и территориях организаций, находящихся в зонах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ограничении доступа людей в зоны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разбронировании резервов материальных ресурсов для ликвидации чрезвычайных ситуаций организаций, находящихся в зонах чрезвычайных ситуаций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использовании средств связи, транспортных средств и иного имущества организаций с последующим возмещением расходов в соответствии с действующим законодательством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ивлечении к проведению спасательных и неотложных работ доброволь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спасательных и неотложных работ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ивлечении на добровольной основе населения к проведению неотложных работ, а также отдельных граждан, не являющихся спасателями, с их согласия, к проведению спасательных работ;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инятии других необходимых мер, обусловленных развитием чрезвычайных ситуаций и ходом спасательных и неотложных работ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Руководители ликвидации чрезвычайных ситуаций обязаны принять все меры по незамедлительному информированию соответствующих государственных органов, руководства организаций о принятых ими в случае крайней необходимости решениях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Руководители ликвидации чрезвычайных ситуаций, руководители аварийно-спасательных служб и формирований имеют право на полную и достоверную информацию о чрезвычайных ситуациях, необходимую для организации спасательных и неотложных работ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В случае технологической невозможности проведения всего объема спасательных и неотложных работ руководители ликвидации чрезвычайных ситуаций могут принимать решения о приостановке указанных работ в целом или их части, предприняв в первоочередном порядке все возможные меры по спасению находящихся в зонах чрезвычайных ситуаций людей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8. </w:t>
      </w:r>
      <w:r>
        <w:rPr>
          <w:color w:val="000000"/>
        </w:rPr>
        <w:t xml:space="preserve">Содействие аварийно-спасательным службам и формированиям в осуществлении их деятельности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Центральные и местные исполнительные органы, организации, независимо от форм собственности, обязаны оказывать всемерное содействие аварийно-спасательным службам и формированиям, следующим в зоны чрезвычайных ситуаций и возвращающимся к месту дислокации, с предоставлением им необходимых транспортных и материальных средств с последующим их возмещением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При следовании к месту проведения спасательных и неотложных работ оперативный транспорт профессиональных аварийно-спасательных служб и формирований, в том числе временно привлеченный и арендованный,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, независимо от форм собственности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19. </w:t>
      </w:r>
      <w:r>
        <w:rPr>
          <w:color w:val="000000"/>
        </w:rPr>
        <w:t xml:space="preserve">Привлечение сил и средств Министерства внутренних дел, Вооруженных Сил Республики Казахстан, других войск и воинских формирований к ликвидации чрезвычайных ситуаци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Привлечение сил и средств Министерства внутренних дел, Вооруженных Сил Республики Казахстан, других войск и воинских формирований к ликвидации чрезвычайных ситуаций осуществляется в соответствии с Конституцией Республики Казахстан и действующим законодательством.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20. </w:t>
      </w:r>
      <w:r>
        <w:rPr>
          <w:color w:val="000000"/>
        </w:rPr>
        <w:t xml:space="preserve">Правовые гарантии деятельности спасателей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В ходе проведения спасательных и неотложных работ спасатели руководствуются настоящим Законом, иными нормативными правовыми актами по вопросам аварийно-спасательной деятельности и подчиняются только руководителям аварийно-спасательных служб и формирований, в составе которых проводят указанные работы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Местные представительные и исполнительные органы, руководители организаций всех форм собственности и граждане обязаны оказывать содействие спасателям при исполнении ими своих служебных обязанносте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Никто не вправе воздействовать в какой-либо форме на спасателей с целью воспрепятствования исполнению ими своих обязанностей. </w:t>
      </w:r>
    </w:p>
    <w:p>
      <w:pPr>
        <w:pStyle w:val="Normal"/>
        <w:keepLines/>
        <w:spacing w:lineRule="auto" w:line="288"/>
        <w:ind w:right="-1"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ГЛАВА IV. СПАСАТЕЛИ И ИХ СТАТУС 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b/>
          <w:bCs/>
          <w:color w:val="000000"/>
        </w:rPr>
        <w:t xml:space="preserve">Статья 21. </w:t>
      </w:r>
      <w:r>
        <w:rPr>
          <w:color w:val="000000"/>
        </w:rPr>
        <w:t xml:space="preserve">Спасатели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 Граждане Республики Казахстан приобретают статус спасателей на основании решения соответствующих аттестационных органов по результатам аттестации на проведение спасательных и неотложных работ после прохождения указанными гражданами медицинского освидетельствования, выполнения нормативов по физической подготовке, обучения по программе подготовки спасателей. </w:t>
      </w:r>
    </w:p>
    <w:p>
      <w:pPr>
        <w:pStyle w:val="Normal"/>
        <w:spacing w:lineRule="auto" w:line="288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Гражданам Республики Казахстан при принятии решения о присвоении им статуса спасателей органами аттестации выдаются удостоверение установленного образца, книжка спасателя, жетон с нанесенными на него фамилией, именем и отчеством, группой крови и регистрационным номером спас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5:00Z</dcterms:created>
  <dc:creator>Sertico</dc:creator>
  <dc:description/>
  <cp:keywords/>
  <dc:language>en-US</dc:language>
  <cp:lastModifiedBy>Sertico</cp:lastModifiedBy>
  <dcterms:modified xsi:type="dcterms:W3CDTF">2008-10-30T03:16:00Z</dcterms:modified>
  <cp:revision>1</cp:revision>
  <dc:subject/>
  <dc:title>ЗАКОН РЕСПУБЛИКИ КАЗАХСТАН </dc:title>
</cp:coreProperties>
</file>