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</w:rPr>
        <w:t>Закон Республики Казахстан от 07.05.1997 N 100-1</w:t>
        <w:br/>
        <w:t>"О ГРАЖДАНСКОЙ ОБОРОНЕ"</w:t>
      </w:r>
    </w:p>
    <w:p>
      <w:pPr>
        <w:pStyle w:val="Stf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и ведение гражданской обороны - одна из важнейших функций государства, основная часть его оборонных мероприяти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Закон определяет основные задачи, организационные принципы построения и функционирования Гражданской обороны Республики Казахстан, полномочия центральных, местных представительных и исполнительных органов,организаций, права и обязанности граждан Республики Казахстан, иностранных граждан и лиц без гражданства в области гражданской обороны.</w:t>
      </w:r>
    </w:p>
    <w:p>
      <w:pPr>
        <w:pStyle w:val="Heading2"/>
        <w:rPr/>
      </w:pPr>
      <w:r>
        <w:rPr/>
        <w:t>Глава 1. Общие положения</w:t>
      </w:r>
    </w:p>
    <w:p>
      <w:pPr>
        <w:pStyle w:val="Heading2"/>
        <w:rPr/>
      </w:pPr>
      <w:r>
        <w:rPr/>
        <w:t>Статья 1. Основные понятия и терми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м Законе используются следующие понятия и термины: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Гражданская оборона</w:t>
      </w:r>
      <w:r>
        <w:rPr>
          <w:rFonts w:cs="Times New Roman" w:ascii="Times New Roman" w:hAnsi="Times New Roman"/>
          <w:color w:val="000000"/>
        </w:rPr>
        <w:t xml:space="preserve"> - это государственная система органов управления и совокупность общегосударственных мероприятий, проводимых в мирное и военное время в целях защиты населения, объектов хозяйствования и территории страны от воздействия поражающих (разрушающих) факторов современных средств поражения, чрезвычайных ситуаций природного и техногенного характера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органы управления Гражданской обороны</w:t>
      </w:r>
      <w:r>
        <w:rPr>
          <w:rFonts w:cs="Times New Roman" w:ascii="Times New Roman" w:hAnsi="Times New Roman"/>
          <w:color w:val="000000"/>
        </w:rPr>
        <w:t xml:space="preserve"> - центральные и местные исполнительные органы Республики Казахстан, организации, осуществляющие руководство и обеспечивающие выполнение мероприятий Гражданской обороны в мирное и военное время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эвакуационные органы</w:t>
      </w:r>
      <w:r>
        <w:rPr>
          <w:rFonts w:cs="Times New Roman" w:ascii="Times New Roman" w:hAnsi="Times New Roman"/>
          <w:color w:val="000000"/>
        </w:rPr>
        <w:t xml:space="preserve"> - эвакуационные и эвакоприемные комиссии, создаваемые центральными и местными исполнительными органами, организациями для осуществления эвакуации населения, материальных ценностей в безопасную зону, организации их размещения, производственной деятельности жизнеобеспечения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силы Гражданской обороны</w:t>
      </w:r>
      <w:r>
        <w:rPr>
          <w:rFonts w:cs="Times New Roman" w:ascii="Times New Roman" w:hAnsi="Times New Roman"/>
          <w:color w:val="000000"/>
        </w:rPr>
        <w:t xml:space="preserve"> - воинские части Гражданской обороны, территориальные, объектовые формирования, формирования служб Гражданской обороны и чрезвычайных ситуаций, оперативно - спасательные отряды, подразделения противопожарной службы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части Гражданской обороны</w:t>
      </w:r>
      <w:r>
        <w:rPr>
          <w:rFonts w:cs="Times New Roman" w:ascii="Times New Roman" w:hAnsi="Times New Roman"/>
          <w:color w:val="000000"/>
        </w:rPr>
        <w:t xml:space="preserve"> - воинские части Гражданской обороны, создаваемые Правительством Республики Казахстан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формирования Гражданской обороны</w:t>
      </w:r>
      <w:r>
        <w:rPr>
          <w:rFonts w:cs="Times New Roman" w:ascii="Times New Roman" w:hAnsi="Times New Roman"/>
          <w:color w:val="000000"/>
        </w:rPr>
        <w:t xml:space="preserve"> - территориальные и объектовые формирования, формирования служб Гражданской обороны и чрезвычайных ситуаций, создаваемые в областях, городах, районах, центральных и местных исполнительных органах, организациях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службы Гражданской обороны и чрезвычайных ситуаций</w:t>
      </w:r>
      <w:r>
        <w:rPr>
          <w:rFonts w:cs="Times New Roman" w:ascii="Times New Roman" w:hAnsi="Times New Roman"/>
          <w:color w:val="000000"/>
        </w:rPr>
        <w:t xml:space="preserve"> - республиканские, областные, районные, городские службы Гражданской обороны и чрезвычайных ситуаций, создаваемые решением Правительства Республики Казахстан, акиматами, руководителями центральных и местных исполнительных органов, организаций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оперативно - спасательные отряды</w:t>
      </w:r>
      <w:r>
        <w:rPr>
          <w:rFonts w:cs="Times New Roman" w:ascii="Times New Roman" w:hAnsi="Times New Roman"/>
          <w:color w:val="000000"/>
        </w:rPr>
        <w:t xml:space="preserve"> - республиканские, областные, городские, районные организации, предназначенные для ведения поисково - спасательных работ в труднодоступных районах и на объектах повышенной сложности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сигнал "Внимание всем!"</w:t>
      </w:r>
      <w:r>
        <w:rPr>
          <w:rFonts w:cs="Times New Roman" w:ascii="Times New Roman" w:hAnsi="Times New Roman"/>
          <w:color w:val="000000"/>
        </w:rPr>
        <w:t xml:space="preserve"> - единый сигнал Гражданской обороны, который передается сиренами и другими сигнальными средствами. По этому сигналу население обязано включить телевизоры, радио и другие средства приема информации, внимательно прослушать передаваемую информацию и выполнить требования по порядку действий и правилам поведения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фонд защитных сооружений</w:t>
      </w:r>
      <w:r>
        <w:rPr>
          <w:rFonts w:cs="Times New Roman" w:ascii="Times New Roman" w:hAnsi="Times New Roman"/>
          <w:color w:val="000000"/>
        </w:rPr>
        <w:t xml:space="preserve"> - совокупность всех имеющихся инженерных сооружений, специально предназначенных для защиты производственного персонала и населения от современных средств поражения, а также при чрезвычайных ситуациях природного и техногенного характера; </w:t>
      </w:r>
    </w:p>
    <w:p>
      <w:pPr>
        <w:pStyle w:val="St"/>
        <w:rPr/>
      </w:pPr>
      <w:r>
        <w:rPr>
          <w:rFonts w:cs="Times New Roman" w:ascii="Times New Roman" w:hAnsi="Times New Roman"/>
          <w:b/>
          <w:bCs/>
          <w:color w:val="000000"/>
        </w:rPr>
        <w:t>объекты хозяйствования</w:t>
      </w:r>
      <w:r>
        <w:rPr>
          <w:rFonts w:cs="Times New Roman" w:ascii="Times New Roman" w:hAnsi="Times New Roman"/>
          <w:color w:val="000000"/>
        </w:rPr>
        <w:t xml:space="preserve"> - здания, сооружения и другие строения, используемые в интересах промышленного, сельскохозяйственного производства и других сфер деятельности общества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2. Законодательство Республики Казахстан в области гражданской обороны</w:t>
      </w:r>
    </w:p>
    <w:p>
      <w:pPr>
        <w:pStyle w:val="Stf"/>
        <w:rPr/>
      </w:pPr>
      <w:r>
        <w:rPr>
          <w:rFonts w:cs="Times New Roman" w:ascii="Times New Roman" w:hAnsi="Times New Roman"/>
          <w:color w:val="000000"/>
        </w:rPr>
        <w:t xml:space="preserve">1. Законодательство Республики Казахстан в области гражданской обороны основывается на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  <w:color w:val="000000"/>
        </w:rPr>
        <w:t xml:space="preserve"> Республики Казахстан, состоит из настоящего Закона, а также иных нормативных правовых актов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3. Основные задач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а населения и объектов хозяйствования является первостепенной задачей Гражданской обороны и осуществляется на основе научного определения оптимальных способов действия населения и заблаговременной подготовки территорий и объектов хозяйствования в интересах уменьшения ущерба при применении современных средств поражения и чрезвычайных ситуациях природного и техногенного характера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задачами Гражданской обороны являются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рганизация, развитие и поддержание в постоянной готовности систем управления оповещения и связ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создание сил Гражданской обороны, их подготовка и поддержание в постоянной готовности к действиям при чрезвычайных ситуация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одготовка персонала центральных и местных исполнительных органов, организаций и обучение насел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наблюдение и лабораторный контроль за радиационной, химической, бактериологической (биологической) обстановко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обеспечение мобилизационной готовности воинских формирований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проведение комплекса мероприятий по повышению устойчивости функционирования отраслей и объектов хозяйствова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накопление и поддержание в готовности необходимого фонда защитных сооружений, запасов средств индивидуальной защиты и другого имущества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оповещение населения, центральных и местных исполнительных органов об угрозе жизни и здоровью людей и порядке действий в сложившейся обстановке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проведение поисково - спасательных и других неотложных работ, организация жизнеобеспечения пострадавшего населения и его эвакуации из опасных зон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защита продовольствия, водоисточников, пищевого сырья, фуража, животных и растений от радиоактивного, химического, бактериологического (биологического) заражения, эпизоотий эпифитотий.</w:t>
      </w:r>
    </w:p>
    <w:p>
      <w:pPr>
        <w:pStyle w:val="Heading2"/>
        <w:rPr/>
      </w:pPr>
      <w:r>
        <w:rPr/>
        <w:t>Статья 4. Принципы и порядок организаци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ская оборона организуется по территориально - производственному принципу на всей территории республик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мероприятий Гражданской обороны осуществляется центральными, местными представительными и исполнительными органами, органами местного самоуправления Республики Казахстан, организациями, органами управления и силами Гражданской обороны, гражданами Республики Казахстан. </w:t>
      </w:r>
    </w:p>
    <w:p>
      <w:pPr>
        <w:pStyle w:val="St"/>
        <w:rPr/>
      </w:pPr>
      <w:r>
        <w:rPr>
          <w:rFonts w:cs="Times New Roman" w:ascii="Times New Roman" w:hAnsi="Times New Roman"/>
          <w:color w:val="000000"/>
        </w:rPr>
        <w:t xml:space="preserve">Подготовка по гражданской обороне проводится заблаговременно, с учетом развития современных средств поражения и наиболее вероятных на данной территории, в отрасли или организации чрезвычайных ситуаций. </w:t>
      </w:r>
    </w:p>
    <w:p>
      <w:pPr>
        <w:pStyle w:val="St"/>
        <w:rPr/>
      </w:pPr>
      <w:hyperlink r:id="rId5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комплексного и дифференцированного проведения мероприятий Гражданской обороны, исходя из степени важности, осуществляется отнесение городов к группам, а организаций к категориям по гражданской обороне в порядке, определяемом Правительством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ость за организацию и осуществление мероприятий Гражданской обороны несут руководители центральных, местных исполнительных органов Республики Казахстан и организаци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льные и местные исполнительные органы, организации ежегодно в порядке, устанавливаемом Правительством Республики Казахстан, представляют отчет о выполнении мероприятий Гражданской обороны.</w:t>
      </w:r>
    </w:p>
    <w:p>
      <w:pPr>
        <w:pStyle w:val="Heading2"/>
        <w:rPr/>
      </w:pPr>
      <w:r>
        <w:rPr/>
        <w:t>Глава 2. Мероприятия гражданской обороны в области защиты населения, территорий и объектов хозяйствования Республики Казахстан</w:t>
      </w:r>
    </w:p>
    <w:p>
      <w:pPr>
        <w:pStyle w:val="Heading2"/>
        <w:rPr/>
      </w:pPr>
      <w:r>
        <w:rPr/>
        <w:t>Статья 5. Мероприятия Гражданской обороны по защите населения, территорий и объектов хозяйствования от чрезвычайных ситуаций природного и техногенного характера</w:t>
      </w:r>
    </w:p>
    <w:p>
      <w:pPr>
        <w:pStyle w:val="Stf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 по защите населения, территорий и объектов хозяйствования проводятся заблаговременно и являются обязательными для центральных, местных представительных и исполнительных органов, органов местного самоуправления, организаций и населения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защиты населения, территорий и объектов хозяйствования от чрезвычайных ситуаций природного и техногенного характера местными исполнительными органами, организациями проводятся: </w:t>
      </w:r>
    </w:p>
    <w:p>
      <w:pPr>
        <w:pStyle w:val="St"/>
        <w:rPr/>
      </w:pPr>
      <w:hyperlink r:id="rId7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перспективных и текущих планов по защите населения, населенных пунктов и объектов хозяйствования от чрезвычайных ситуаций природного и техногенного характера и планов действий по их ликвидаци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лекс мероприятий по повышению устойчивости функционирования объектов хозяйствования и обеспечению безопасности рабочего персонала в чрезвычайных ситуация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, подготовка и поддержание готовности к применению сил и средств по предупреждению и ликвидации последствий чрезвычайных ситуаций, оказание помощи пострадавшим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застройки территорий с учетом возможных наводнений, селей, оползней и других опасных экзогенных явл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резерва временного жилья для населения, оставшегося без крова при чрезвычайных ситуация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системы мониторинга, оповещения населения и хозяйствующих субъектов о техногенных авариях, возможных наводнениях, селях, оползнях и других опасных экзогенных явления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запасов продовольствия, медикаментов и материально - технических средств на объектах жизнеобеспечения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ральный исполнительный орган Республики Казахстан по чрезвычайным ситуациям в целях защиты населения, территорий и объектов хозяйствования от чрезвычайных ситуаций природного и техногенного характера обеспечивает создание, подготовку и поддержание в готовности к применению сил и средств по предупреждению и ликвидации последствий чрезвычайных ситуаций, оказывает помощь пострадавшим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6. Мероприятия Гражданской обороны по защите от землетрясений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 целях защиты населения, территорий и объектов хозяйствования от возможных землетрясений заблаговременно проводится следующий комплекс мероприятий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республиканской системы сейсмологических наблюдений и прогноза землетряс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ое прогнозирование, оценка сейсмической опасности и сейсмическое микрорайонирование территории республик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строительных норм и правил с учетом сейсмической опасност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ое обоснование расчетов и проектирование эффективных конструкций сейсмостойких зданий и сооружений и надежного функционирования объектов хозяйствова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е контроля за качеством строительства сейсмостойких зданий и сооруж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сейсмостойкости и надежного функционирования зданий и сооружений существующей застройк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ирование застройки территорий с учетом возможных сейсмических воздействи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и ликвидации последствий землетрясения проводятся следующие мероприятия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ие информации о землетрясении, принятие решения и доведение его до регионов республик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управления поисково - спасательными и другими неотложными работами, а также их материально - техническое обеспечение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о действиями сил и средств Гражданской обороны и другими мероприятиями, согласно плану ликвидации последствий землетрясени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уководители центральных, местных представительных и исполнительных органов, организаций в пределах своей компетенции, в целях защиты населения и снижения экономического ущерба от возможных землетрясений заблаговременно обязаны: </w:t>
      </w:r>
    </w:p>
    <w:p>
      <w:pPr>
        <w:pStyle w:val="St"/>
        <w:rPr/>
      </w:pPr>
      <w:hyperlink r:id="rId9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ывать проведение сейсмического районирования и оценку сейсмической опасности на подведомственных территориях, на которых расположены объекты хозяйствования, представляющие повышенную опасность для населения и окружающей среды, а также в районах интенсивной нефте-, газодобычи и подземных выработок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изводить работы по антисейсмическому усилению зданий и сооружений, прежде всего жилых домов, школ, детских дошкольных учреждений, больниц, других зданий, сооружений с массовым пребыванием людей и объектов жизнеобеспечения (тепло-, водо-, газо-, энергоснабжения и связи, канализации), химических и взрывоопасных производств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усматривать при проведении капитальных ремонтов несейсмостойких зданий и сооружений обязательное антисейсмическое усиление их строительных конструкц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допускать строительства зданий и сооружений без принятия специальных мер по обеспечению их сейсмостойкости, а также строительства в зонах тектонических разломов, неблагоприятных грунтовых условий и на оползнеопасных склонах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В целях ликвидации последствий землетрясений руководители центральных и местных исполнительных органов и организаций обязаны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ать проведение поисково - спасательных работ и оказание первой медицинской помощи пострадавшим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ить сбор и представление в вышестоящие органы и населению информации о силе землетрясения, разрушениях, потерях и принимаемых мерах по ликвидации его последств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ликвидацию последствий землетрясения и другие мероприятия жизнеобеспечения населения.</w:t>
      </w:r>
    </w:p>
    <w:p>
      <w:pPr>
        <w:pStyle w:val="Heading2"/>
        <w:rPr/>
      </w:pPr>
      <w:r>
        <w:rPr/>
        <w:t>Статья 7. Мероприятия Гражданской обороны по защите от последствий изменения уровней морей и крупных водоемов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Мероприятия по защите от наводнений, затоплений и обмеления морей и крупных водоемов направлены на обеспечение безопасности населения, объектов хозяйствования, инфраструктуры и включают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ые исследования и прогнозирование возможных последствий от изменения уровней морей и крупных водоемов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ирование, строительство и эксплуатацию защитных гидротехнических и иных сооруж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застройки территорий с учетом результатов научных исследований изменения уровня морей и крупных водоемов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ю систем мониторинга уровня изменения морей и крупных водоемов, состояния окружающей среды, оповещения населения и хозяйствующих субъектов о нагонных явлениях в прибрежной зоне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Центральные, местные представительные и исполнительные органы, организации в целях защиты населения, территорий,снижения экономического ущерба от изменения уровня морей и крупных водоемов в пределах своей компетенции обязаны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ть развитие научных основ и методов прогноза динамики уровневой поверхности морей и крупных водоемов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ывать и контролировать качество строительства защитных гидротехнических и иных сооружений в районах возможных наводн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допускать отвода земельных участков под застройку объектов, для хозяйственных нужд без учета соответствующих нормативных актов в зонах возможных наводнений, затоплений и подтопл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всех стадиях недропользования в приоритетном порядке обеспечивать соблюдение экологических требований, предусмотренных законодательством Республики Казахстан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постоянный мониторинг земель, почвенного и растительного покрова и подземных вод в прибрежных зонах морей и крупных водоемов.</w:t>
      </w:r>
    </w:p>
    <w:p>
      <w:pPr>
        <w:pStyle w:val="Heading2"/>
        <w:rPr/>
      </w:pPr>
      <w:r>
        <w:rPr/>
        <w:t>Статья 8. Мероприятия Гражданской обороны по защите от чрезвычайных ситуаций, связанных с разработкой месторождений полезных ископаемых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, реализуемые центральными, местными и представительными органами и организациями по обеспечению безопасности территорий и объектов хозяйствования от чрезвычайных ситуаций, связанных с разработкой месторождений твердых, жидких и газообразных полезных ископаемых, в пределах своей компетенции включают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ые исследования, прогнозирование и оценку опасности возможных последствий добычи полезных ископаемых для населения и окружающей сред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застройки территорий, строительство и эксплуатацию зданий и сооружений с учетом перспектив развития добычи полезных ископаемых и ее влияния на устойчивость геологических структур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шение надежности и устойчивости существующих зданий и сооружений в районах разрабатываемых месторожд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ю систем мониторинга состояния окружающей среды и технологических условий разрабатываемых месторождений и оповещение населения и хозяйствующих субъектов о возможных чрезвычайных ситуация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и проведение превентивных мероприятий по снижению возможного ущерба от чрезвычайных ситуаций,связанных с разработкой месторождений, а при невозможности их проведения - прекращение добычи и консервацию месторождений с выполнением необходимого комплекса защитных мероприятий.</w:t>
      </w:r>
    </w:p>
    <w:p>
      <w:pPr>
        <w:pStyle w:val="Heading2"/>
        <w:rPr/>
      </w:pPr>
      <w:r>
        <w:rPr/>
        <w:t>Статья 9. Мероприятия Гражданской обороны по защите населения, территорий и объектов хозяйствования от современных средств поражения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защиты населения, территорий и объектов хозяйствования, снижения ущерба и потерь при угрозе и применении современных средств поражения проводятся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заблаговременно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планов Гражданской обороны на мирное и военное врем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и развитие систем управления, оповещения и связи Гражданской обороны и поддержание их в готовности к использованию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, укомплектование, оснащение и поддержание в готовности сил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а органов управления и всеобщее обучение населения способами защиты и действиям в случаях применения средств пораж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ительство и накопление фонда защитных сооружений Гражданской обороны и содержание их в готовности к функционированию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, накопление и своевременное освежение запасов средств индивидуальной защиты, материально - технических средств, резервов для выполнения мероприятий Гражданской обороны и жизнеобеспечения насел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и проведение эвакуационных мероприят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и выполнение мероприятий по устойчивому функционированию отраслей и объектов хозяйствова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мероприятий по обеспечению мобилизационной готовности воинских формирований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и применении средств поражения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овещение об угрозе и применении средств поражения, информирование населения о порядке и правилах действ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рытие населения в защитных сооружениях, при необходимости - использование средств индивидуальной защит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ие медицинской помощи раненным и пораженным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поисково - спасательных и других неотложных работ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становление нарушенных систем управления, оповещения и связ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неотложных аварийно - восстановительных работ на объектах жизнеобеспечения населения и объектах хозяйствова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становление готовности формирований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эвакуационных мероприятий.</w:t>
      </w:r>
    </w:p>
    <w:p>
      <w:pPr>
        <w:pStyle w:val="Heading2"/>
        <w:rPr/>
      </w:pPr>
      <w:r>
        <w:rPr/>
        <w:t>Статья 10. Инженерно - технические мероприятия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женерно - технические мероприятия Гражданской обороны разрабатываются и проводятся заблаговременно. </w:t>
      </w:r>
    </w:p>
    <w:p>
      <w:pPr>
        <w:pStyle w:val="St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женерно - технические мероприятия Гражданской обороны должны предусматриваться при составлении схем и проектов районной планировки и застройки территорий, населенных пунктов, промышленных зон, в проектах строительства, расширения,реконструкции и технического перевооружения организаци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но - сметная документация на развитие регионов, застройку территорий, строительство и реконструкцию населенных пунктов и объектов хозяйствования согласовывается с территориальными органами по чрезвычайным ситуациям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11. Подготовка специалистов и населения по Гражданской обороне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одготовка по вопросам Гражданской обороны является обязательной для всех граждан Республики Казахстан и проводится по соответствующим учебным программам. Для подготовки используются и средства массовой информаци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дготовка и переподготовка руководителей центральных и местных исполнительных органов, организаций осуществляется в центрах подготовк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дготовка специалистов для Гражданской обороны осуществляется в военных, гражданских учебных заведениях Республики Казахстан, а также в зарубежных государствах и в международных центрах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готовка населения страны по Гражданской обороне проводится по месту работы, учебы и жительства, начиная с дошкольных учреждений.</w:t>
      </w:r>
    </w:p>
    <w:p>
      <w:pPr>
        <w:pStyle w:val="Heading2"/>
        <w:rPr/>
      </w:pPr>
      <w:r>
        <w:rPr/>
        <w:t>Глава 3. Силы гражданской обороны</w:t>
      </w:r>
    </w:p>
    <w:p>
      <w:pPr>
        <w:pStyle w:val="Heading2"/>
        <w:rPr/>
      </w:pPr>
      <w:r>
        <w:rPr/>
        <w:t>Статья 12. Состав сил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лы Гражданской обороны состоят из воинских частей Гражданской обороны, территориальных, объектовых формирований и формирований служб Гражданской обороны и чрезвычайных ситуаций, оперативно - спасательных отрядов, подразделений противопожарной службы. </w:t>
      </w:r>
    </w:p>
    <w:p>
      <w:pPr>
        <w:pStyle w:val="St"/>
        <w:rPr/>
      </w:pPr>
      <w:hyperlink r:id="rId12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лы Гражданской обороны в мирное время являются составной частью Государственной системы предупреждения и ликвидации чрезвычайных ситуаций, Положение о которой утверждается Правительством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ериод проведения спасательных работ по решению Правительства Республики Казахстан могут выделяться части и подразделения Министерства обороны, Министерства внутренних дел, ведомственные специализированные аварийно - спасательные, аварийно - восстановительные, военизированные и другие формирования, которые осуществляют выполнение работ под оперативным руководством общего руководителя спасательными работам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деленные силы должны быть обучены, укомплектованы техникой, оборудованием и готовыми к автономному проведению поисково - спасательных работ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 сил Гражданской обороны осуществляется по решению начальников Гражданской обороны соответствующих уровне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13. Воинские части Гражданской обороны Республики Казахстан и их задачи в мирное и военное время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оинские части Гражданской обороны Республики Казахстан предназначены для защиты населения, объектов хозяйствования и территорий республики при угрозе и возникновении чрезвычайных ситуаций в мирное и военное время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здания воинских частей Гражданской обороны в составе центрального исполнительного органа Республики Казахстан по чрезвычайным ситуациям предоставляется Правительству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тельство Республики Казахстан принимает меры по комплектованию, оснащению и поддержанию в готовности к применению воинских частей Гражданской обороны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сновными задачами воинских частей Гражданской обороны являются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мирное время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всесторонней подготовки и аттестации личного состава к ведению спасательных работ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поисково - спасательных работ и оказание всесторонней помощи в жизнеобеспечении пострадавшего насел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ие в мероприятиях, направленных на предупреждение чрезвычайных ситуац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ие в спасательных работах в случае чрезвычайных ситуаций на территориях иностранных государств, с которыми Республика Казахстан имеет соответствующие соглаш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вождение и охрана грузов, перевозимых в зоны чрезвычайных ситуаций в качестве гуманитарной помощ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е мероприятий по подготовке к мобилизационному развертыванию и приведению в высшие степени боевой готовност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копление, хранение и своевременное обновление вооружения, техники, других материально - технических средств, предназначенных для развертывания воинских частей Гражданской обороны и проведения спасательных и других неотложных работ в мирное и военное врем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 военное время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ение радиационной, химической разведки в очагах поражения и зонах зараж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спасательных и других неотложных работ в очагах поражения, зонах заражения и катастрофического затопл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ие в проведении эвакуации населения и объектов хозяйствова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ие в проведении работ по восстановлению объектов жизнеобеспечения населения, выполнение отдельных задач территориальной обороны, связанных с восстановлением аэродромов, дорог, переправ и других важных элементов инфраструктуры тыла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менение воинских частей Гражданской обороны в мирное время осуществляется руководителем центрального исполнительного органа Республики Казахстан по чрезвычайным ситуациям в порядке, определенном Правительством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инские части Гражданской обороны постоянной готовности должны быть оснащены техникой и оборудованием и готовы к немедленному применению по оказанию помощи пострадавшему населению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мплектование воинских частей Гражданской обороны осуществляется в соответствии с законодательством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инские части Гражданской обороны Республики Казахстан комплектуются также и гражданским персоналом. Штатную численность, перечень должностей, замещаемых гражданским персоналом, устанавливает руководитель центрального исполнительного органа Республики Казахстан по чрезвычайным ситуациям в пределах общей численности, утвержденной Правительством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ля мобилизационного развертывания воинских частей Гражданской обороны создаются и содержатся, согласно штатам техника, вооружение, запасы материальных и технических средств.</w:t>
      </w:r>
    </w:p>
    <w:p>
      <w:pPr>
        <w:pStyle w:val="Heading2"/>
        <w:rPr/>
      </w:pPr>
      <w:r>
        <w:rPr/>
        <w:t>Статья 14. Формирования Гражданской обороны, назначение и порядок их создания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Формирования Гражданской обороны предназначены для проведения аварийно - спасательных и других неотложных работ при угрозе и возникновении чрезвычайной ситуации в мирное и военное время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я Гражданской обороны создаются в организациях, в районах, городах, областях и подразделяются на объектовые и территориальные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овые формирования создаются в организациях, по месту жительства и используются, как правило, в их интересах. По решению местных исполнительных органов объектовые формирования могут привлекаться для выполнения задач в интересах соответствующих территори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ые формирования создаются в районах, городах, областях и подчиняются соответствующим начальникам Гражданской обороны. Базой создания территориальных формирований являются организаци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и численность формирований Гражданской обороны определяются исходя из достаточной необходимости, обеспечивающей надежную защиту населения, территорий и организаций в чрезвычайных ситуациях мирного и военного времени на основе прогнозных расчетов и объема предстоящих аварийно - спасательных работ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регионов Республики Казахстан, подверженных землетрясениям, формирования Гражданской обороны готовятся из расчета не менее одного спасателя на 10 человек населения; для промышленных регионов и территорий, подверженных наводнениям, пожарам и другим потенциальным опасностям, - один спасатель на 15 - 20 человек населения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и организаций, в которых создаются формирования Гражданской обороны, несут персональную ответственность за профессиональную подготовку, оснащение современной техникой, оборудованием, снаряжением, другими материальными средствами и поддержание их в постоянной готовност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сновные виды формирования Гражданской обороны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спасательные формирования предназначены для разведки, розыска и извлечения пораженных из завалов, оказания первой медицинской помощи и состоят из сводных спасательных отрядов (команд), спасательных команд (групп), команд (групп) поиска людей,групп, звеньев разведки и други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инженерные формирования предназначены для проведения инженерной разведки, устройства проездов, проходов в завалах, восстановления и содержания в проезжем состоянии дорог и мостов, в том числе переправ через водные преграды, производства взрывных работ. вскрытия заваленных сооружений и других инженерных работ в районах разрушений и состоят из инженерных команд, дорожно - мостовых команд (групп), групп взрывных работ, групп (звеньев) инженерной разведки и других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женерные формирования, в зависимости от специфики решаемых задач, должны быть укомплектованы техникой и оборудованием, обеспечивающими автономное выполнение работ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формирования служб Гражданской обороны предназначены для жизнеобеспечения населения, ведения аварийно - спасательных и неотложно - восстановительных работ, усиления спасательных формирований и всестороннего обеспечения их действий и подразделяются на медицинские, связи, охраны общественного порядка, противопожарные, аварийно - технические, материального обеспечения, транспортные, защиты животных и растений и другие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перативно - спасательные отряды предназначены для проведения поисково - спасательных работ и оказания неотложной помощи пострадавшим. </w:t>
      </w:r>
    </w:p>
    <w:p>
      <w:pPr>
        <w:pStyle w:val="St"/>
        <w:rPr/>
      </w:pPr>
      <w:hyperlink r:id="rId14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еративно - спасательные отряды являются формированиями повышенной готовности и создаются решением Правительства Республики Казахстан. </w:t>
      </w:r>
    </w:p>
    <w:p>
      <w:pPr>
        <w:pStyle w:val="St"/>
        <w:rPr/>
      </w:pPr>
      <w:hyperlink r:id="rId15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В формирования Гражданской обороны зачисляются трудоспособные мужчины и женщины, за исключением: инвалидов I, II, III групп, беременных женщин, женщин, имеющих ребенка до восьми лет, а в военное время - военнообязанных, имеющих мобилизационное предписание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17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Глава 4. Органы управления и службы гражданской обороны</w:t>
      </w:r>
    </w:p>
    <w:p>
      <w:pPr>
        <w:pStyle w:val="Heading2"/>
        <w:rPr/>
      </w:pPr>
      <w:r>
        <w:rPr/>
        <w:t>Статья 15. Руководство Гражданской обороной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бщее руководство Гражданской обороной осуществляет Премьер - Министр Республики Казахстан, который (по должности) является начальником Гражданской обороны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уководитель центрального исполнительного органа Республики Казахстан по чрезвычайным ситуациям по должности является заместителем Начальника Гражданской обороны Республики Казахстан и осуществляет непосредственное руководство Гражданской обороной Республик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уководство Гражданской обороной в центральных и местных исполнительных органах, в организациях осуществляют их первые руководители, которые являются по должности соответствующими начальниками Гражданской обороны и несут персональную ответственность за организацию и осуществление мероприятий Гражданской обороны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Начальникам Гражданской обороны предоставляется право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ть и вводить в действие планы Гражданской обороны соответствующего уровня в порядке, установленном начальником Гражданской обороны Республики Казахстан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эвакуацию населения на подведомственной территории в установленном порядке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давать приказы, решения, распоряжения по вопросам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кать в установленном законодательством порядке к проведению мероприятий Гражданской обороны граждан и организац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ть от физических и юридических лиц, соблюдения настоящего Закона и других нормативных правовых актов по гражданской обороне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Приказы, решения и распоряжения начальников Гражданской обороны соответствующих уровней по вопросам гражданской обороны обязательны для исполнения всеми организациями, а также должностными лицами и гражданами.</w:t>
      </w:r>
    </w:p>
    <w:p>
      <w:pPr>
        <w:pStyle w:val="Heading2"/>
        <w:rPr/>
      </w:pPr>
      <w:r>
        <w:rPr/>
        <w:t>Статья 16. Органы управления Гражданской обороной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Для обеспечения выполнения мероприятий Гражданской обороны создаются органы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ральный исполнительный орган Республики Казахстан по чрезвычайным ситуациям и его территориальные органы; </w:t>
      </w:r>
    </w:p>
    <w:p>
      <w:pPr>
        <w:pStyle w:val="St"/>
        <w:rPr/>
      </w:pPr>
      <w:hyperlink r:id="rId18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делы (работники) по Гражданской обороне в центральных и местных исполнительных органах областей (города республиканского значения, столицы); </w:t>
      </w:r>
    </w:p>
    <w:p>
      <w:pPr>
        <w:pStyle w:val="St"/>
        <w:rPr/>
      </w:pPr>
      <w:hyperlink r:id="rId19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рганизациях - структурные подразделения (отдельные работники), специально уполномоченные на решение задач в области Гражданской обороны, непосредственно подчиненные первому руководителю. </w:t>
      </w:r>
    </w:p>
    <w:p>
      <w:pPr>
        <w:pStyle w:val="St"/>
        <w:rPr/>
      </w:pPr>
      <w:hyperlink r:id="rId20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ь должностей в аппарате центрального исполнительного органа Республики Казахстан по чрезвычайным ситуациям, его территориальных органах и подведомственных организациях комплектуется военнослужащими, переведенными (прикомандированными) из Министерства обороны, Комитета национальной безопасности, Министерства внутренних дел Республики Казахстан, других войск и воинских формирований. </w:t>
      </w:r>
    </w:p>
    <w:p>
      <w:pPr>
        <w:pStyle w:val="St"/>
        <w:rPr/>
      </w:pPr>
      <w:hyperlink r:id="rId21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уководители управлений (отделов) по чрезвычайным ситуациям являются по должности заместителями соответствующих начальников Гражданской обороны.</w:t>
      </w:r>
    </w:p>
    <w:p>
      <w:pPr>
        <w:pStyle w:val="Heading2"/>
        <w:rPr/>
      </w:pPr>
      <w:r>
        <w:rPr/>
        <w:t>Статья 17. Службы Гражданской обороны и чрезвычайных ситуаций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Для обеспечения выполнения специальных мероприятий Гражданской обороны и подготовки в этих целях сил и средств создаются республиканские, областные, районные, городские службы Гражданской обороны и чрезвычайных ситуаций, а также при необходимости службы Гражданской обороны и чрезвычайных ситуаций организаций, которые непосредственно подчиняются начальнику Гражданской обороны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лужбы Гражданской обороны и чрезвычайных ситуаций создаются постановлением Правительства Республики Казахстан, решениями акимов областей (города республиканского значения, столицы), руководителями организаций. </w:t>
      </w:r>
    </w:p>
    <w:p>
      <w:pPr>
        <w:pStyle w:val="St"/>
        <w:rPr/>
      </w:pPr>
      <w:hyperlink r:id="rId22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еречень республиканских служб Гражданской обороны и чрезвычайных ситуаций определяется Правительством Республики Казахстан, Положение о них утверждается центральным исполнительным органом Республики Казахстан по чрезвычайным ситуациям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тветственность за готовность пунктов управления, сил и средств, служб Гражданской обороны и чрезвычайных ситуаций возлагается на руководителей центральных, местных исполнительных органов и организаций, на базе которых они созданы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целях организации выполнения эвакуационных мероприятий Гражданской обороны в центральных и местных исполнительных органах и в организациях создаются эвакуационные, эвакоприемные комиссии.</w:t>
      </w:r>
    </w:p>
    <w:p>
      <w:pPr>
        <w:pStyle w:val="Heading2"/>
        <w:rPr/>
      </w:pPr>
      <w:r>
        <w:rPr/>
        <w:t>Глава 5. Полномочия центральных, местных представительных и исполнительных органов, организаций, права и обязанности граждан Республики Казахстан в области Гражданской обороны</w:t>
      </w:r>
    </w:p>
    <w:p>
      <w:pPr>
        <w:pStyle w:val="Heading2"/>
        <w:rPr/>
      </w:pPr>
      <w:r>
        <w:rPr/>
        <w:t>Статья 18. Полномочия Правительства Республики Казахстан в област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тельство Республики Казахстан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 Гражданской обороной Республики Казахстан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ет основные направления государственной политики в сфере гражданской обороны и представляет для утверждения Президенту Республики Казахстан государственную программу в этой област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ет основные направления развития и совершенствования Гражданской обороны, порядок ее финансирования и материально - технического обеспеч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руководство разработкой и проведением мероприятий по повышению устойчивости функционирования экономики республики в мирное и военное врем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ет порядок и критерии отнесения городов к группам, организаций - к категориям по гражданской обороне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ет порядок перевода системы Гражданской обороны с мирного на военное положение, проведения эвакуационных мероприят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ет решение на развертывание отдельных воинских частей Гражданской обороны Республики Казахстан для проведения аварийно - спасательных работ при крупномасштабных авариях, катастрофах и стихийных бедствиях.</w:t>
      </w:r>
    </w:p>
    <w:p>
      <w:pPr>
        <w:pStyle w:val="Heading2"/>
        <w:rPr/>
      </w:pPr>
      <w:r>
        <w:rPr/>
        <w:t>Статья 19. Полномочия центрального исполнительного органа Республики Казахстан по чрезвычайным ситуациям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ральный исполнительный орган Республики Казахстан по чрезвычайным ситуациям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непосредственное руководство Гражданской обороно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имает в пределах своей компетенции решения по вопросам подготовки и ведения гражданской обороны, обязательные для исполнения местными исполнительными органами, организациями, а также населением Республики Казахстан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ет Положение о службах Гражданской обороны и чрезвычайных ситуац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ет разработку и выполнение целевых программ, направленных на решение задач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ет управление воинскими частями и формированиями Гражданской обороны при проведении аварийно - спасательных и других неотложных работ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ет план Гражданской обороны Республики Казахстан на мирное и военное время и представляет его на утверждение в Правительство Республики Казахстан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ет проекты нормативных правовых актов в области Гражданской обороны; </w:t>
      </w:r>
    </w:p>
    <w:p>
      <w:pPr>
        <w:pStyle w:val="St"/>
        <w:rPr/>
      </w:pPr>
      <w:hyperlink r:id="rId23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 мероприятия по созданию и реорганизации подведомственных организаций, в том числе некоммерческих специализированных в области защиты от чрезвычайных ситуаций, учебных заведен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ет подготовку личного состава воинских частей Гражданской обороны, населения по гражданской обороне, разрабатывает в этих целях соответствующие программы подготовк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ет потребность в вооружении, технике, средствах защиты и других материально - технических средствах в интересах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государственный надзор на территории Республики Казахстан за выполнением мероприятий Гражданской обороны; </w:t>
      </w:r>
    </w:p>
    <w:p>
      <w:pPr>
        <w:pStyle w:val="St"/>
        <w:rPr/>
      </w:pPr>
      <w:hyperlink r:id="rId24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боевую и мобилизационную готовность воинских частей Гражданской обороны Республики Казахстан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начает на должности, перемещает, освобождает и увольняет военнослужащих, а также присваивает, включая досрочное, снижает воинские звания военнослужащим и военнообязанным и лишает воинских званий в соответствии с Правилами прохождения воинской службы в Вооруженных Силах, других войсках и воинских формированиях; </w:t>
      </w:r>
    </w:p>
    <w:p>
      <w:pPr>
        <w:pStyle w:val="St"/>
        <w:rPr/>
      </w:pPr>
      <w:hyperlink r:id="rId25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ет объем и содержание инженерно - технических мероприятий Гражданской обороны в зависимости от степени категорирования городов и объектов хозяйствования; </w:t>
      </w:r>
    </w:p>
    <w:p>
      <w:pPr>
        <w:pStyle w:val="St"/>
        <w:rPr/>
      </w:pPr>
      <w:hyperlink r:id="rId26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/>
      </w:pPr>
      <w:hyperlink r:id="rId27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международное сотрудничество в области гражданской обороны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28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20. Полномочия Министерства обороны Республики Казахстан в област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ерство обороны Республики Казахстан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овещает центральный исполнительный орган Республики Казахстан по чрезвычайным ситуациям, а местные органы военного управления - областные, городские управления по чрезвычайным ситуациям о введении соответствующей степени боевой готовности, а также об объявлении мобилизации; </w:t>
      </w:r>
    </w:p>
    <w:p>
      <w:pPr>
        <w:pStyle w:val="St"/>
        <w:rPr/>
      </w:pPr>
      <w:hyperlink r:id="rId29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 на основании указов Президента Республики Казахстан призывы граждан на действительную воинскую службу в систему Гражданской обороны Республики Казахстан, увольнение в запас военнослужащих, призыв приписного состава на учебные сборы, а также призыв граждан по мобилизации; </w:t>
      </w:r>
    </w:p>
    <w:p>
      <w:pPr>
        <w:pStyle w:val="St"/>
        <w:rPr/>
      </w:pPr>
      <w:hyperlink r:id="rId30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комплектование центрального исполнительного органа Республики Казахстан по чрезвычайным ситуациям, его территориальных органов, воинских частей Гражданской обороны и подведомственных организаций призывным контингентом и мобилизационными ресурсами, призыв (прием) офицеров на воинскую службу из запаса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имодействует с центральным исполнительным органом Республики Казахстан по чрезвычайным ситуациям при решении задач по защите населения и территорий от последствий применения современных средств поражения, а также по предупреждению и ликвидации последствий чрезвычайных ситуаций природного и техногенного характера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31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21. Полномочия центральных исполнительных органов Республики Казахстан в област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ральные исполнительные органы в области гражданской обороны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ют планы Гражданской обороны, осуществляют руководство Гражданской обороной в отрасля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ют и поддерживают в постоянной готовности силы и средства, системы управления, оповещения, и связи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ют подготовку формирований Гражданской обороны и обучение работников отрасли способам защиты от современных средств поражения и действиям в условиях чрезвычайных ситуац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ют и руководят проведением аварийно - спасательных и других неотложных работ в подведомственных организация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ют и проводят мероприятия по защите работников отрасли при угрозе и применении современных средств поражения, в условиях чрезвычайных ситуаций природного и техногенного характера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имают необходимые меры по обеспечению устойчивого функционирования отрасли в мирное и военное врем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ют мероприятия по подготовке и организации эвакуации работников и их семе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ют и содержат в интересах гражданской обороны запасы материально - технических, продовольственных, медицинских и иных ресурсов в подведомственных организациях и осуществляют контроль за их накоплением, хранением, обновлением и поддержанием в готовности к применению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32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22. Полномочия местных представительных и исполнительных органов областей (города республиканского значения, столицы) в област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hyperlink r:id="rId33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ные представительные органы областей (города республиканского значения, столицы) осуществляют свои полномочия в пределах их компетенции. </w:t>
      </w:r>
    </w:p>
    <w:p>
      <w:pPr>
        <w:pStyle w:val="St"/>
        <w:rPr/>
      </w:pPr>
      <w:hyperlink r:id="rId34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ные исполнительные органы областей (города республиканского значения, столицы): </w:t>
      </w:r>
    </w:p>
    <w:p>
      <w:pPr>
        <w:pStyle w:val="St"/>
        <w:rPr/>
      </w:pPr>
      <w:hyperlink r:id="rId35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ют планы Гражданской обороны на мирное и военное время, осуществляют руководство по их реализации на подведомственной территори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ют выполнение мероприятий Гражданской обороны организациями, расположенными на подведомственной территории; </w:t>
      </w:r>
    </w:p>
    <w:p>
      <w:pPr>
        <w:pStyle w:val="St"/>
        <w:rPr/>
      </w:pPr>
      <w:hyperlink r:id="rId36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ют постоянную готовность к немедленному использованию систем оповещения населения и связи, их оснащение и развитие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ют подготовку и поддержание в готовности органов управления, сил и средств Гражданской обороны, укомплектование их личным составом и оснащение необходимой техникой, специальным оборудованием, средствами для ведения аварийно - спасательных и других неотложных работ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ют обучение руководителей организаций и населения способам защиты при применении современных средств поражения и действиям в условиях чрезвычайных ситуаций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ют и проводят водно - спасательные и другие неотложные работы, обеспечивают проведение эвакуационных мероприятий; </w:t>
      </w:r>
    </w:p>
    <w:p>
      <w:pPr>
        <w:pStyle w:val="St"/>
        <w:rPr/>
      </w:pPr>
      <w:hyperlink r:id="rId37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ют объемы и отвечают за накопление, хранение, обновление и поддержание в готовности имущества Гражданской обороны, материально - технических, продовольственных, медицинских и иных ресурсов, гарантирующих первоочередное обеспечение жизнедеятельности населения в условиях применения современных средств поражени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ут ответственность за состояние Гражданской обороны на подведомственной территории.</w:t>
      </w:r>
    </w:p>
    <w:p>
      <w:pPr>
        <w:pStyle w:val="Heading2"/>
        <w:rPr/>
      </w:pPr>
      <w:r>
        <w:rPr/>
        <w:t>Статья 23. Полномочия организаций в област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и организаций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атывают планы Гражданской обороны на мирное и военное время и осуществляют руководство по их реализаци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ют мероприятия по защите работающего персонала, объектов хозяйствования от воздействия современных средств поражения и чрезвычайных ситуаций природного и техногенного характера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ют устойчивое функционирование организаций в мирное и военное время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ют и поддерживают в готовности формирования Гражданской обороны и обеспечивают их комплектование обученными специалистами и оснащение необходимой техникой,средствами для проведения аварийно - спасательных и других неотложных работ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ют обучение по гражданской обороне рабочих и служащих, а также населения, проживающего в зонах вероятного поражения от аварий на потенциально опасных объекта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ют проведение аварийно - спасательных и других неотложных работ на своих объектах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ют и поддерживают в постоянной готовности локальные системы оповещения, средства коллективной и индивидуальной защит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ют необходимые условия рабочим и служащим для выполнения ими обязанностей по гражданской обороне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ют, в установленном законодательством порядке, в военное время и в чрезвычайных ситуациях для выполнения задач Гражданской обороны транспортные, материальные средства, инструменты и оборудование.</w:t>
      </w:r>
    </w:p>
    <w:p>
      <w:pPr>
        <w:pStyle w:val="Heading2"/>
        <w:rPr/>
      </w:pPr>
      <w:r>
        <w:rPr/>
        <w:t>Статья 24. Права и обязанности граждан, проживающих на территории Республики Казахстан, по гражданской обороне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Граждане Республики Казахстан, иностранные граждане и лица без гражданства, проживающие на территории республики, имеют право на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у своей жизни и здоровья от последствий применения современных средств поражения, чрезвычайных ситуаций природного и техногенного характера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ьные и иные выплаты в случае гибели при выполнении задач гражданской обороны, которые возмещаются семьям погибших в соответствии с действующим законодательством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Граждане Республики Казахстан, иностранные граждане и лица без гражданства обязаны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имать участие в выполнении мероприятий Гражданской обороны, а также проходить обучение по гражданской обороне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ть и выполнять порядок действий по сигналу "Внимание всем!", правила пользования коллективными и индивидуальными средствами защиты, основные способы защиты и приемы оказания первой медицинской помощи пострадавшим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режно относиться к объектам и имуществу Гражданской обороны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, в установленном законодательством порядке, в военное время и в чрезвычайных ситуациях для выполнения задач гражданской обороны транспортные средства, инструменты и оборудование, находящиеся в личном пользовании.</w:t>
      </w:r>
    </w:p>
    <w:p>
      <w:pPr>
        <w:pStyle w:val="Heading2"/>
        <w:rPr/>
      </w:pPr>
      <w:r>
        <w:rPr/>
        <w:t>Глава 6. Материально - техническое обеспечение потребностей Гражданской обороны. объекты и имущество Гражданской обороны</w:t>
      </w:r>
    </w:p>
    <w:p>
      <w:pPr>
        <w:pStyle w:val="Heading2"/>
        <w:rPr/>
      </w:pPr>
      <w:r>
        <w:rPr/>
        <w:t>Статья 25. Основные фонды воинских частей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Жилые помещения и другие строения военных городков, учебные объекты, учебно - материальная база, материальные и технические средства воинских частей Гражданской обороны являются государственной собственностью и составляет основные фонды частей Гражданской обороны. В отношении перечисленного и иного выделенного им имущества части Гражданской обороны пользуются правом оперативного управления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Земли и помещения, склады и другие объекты для размещения и постоянной деятельности воинских частей Гражданской обороны предоставляются им в постоянное или временное пользование в порядке, установленном законодательством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оинские части Гражданской обороны осуществляют землепользование, использование воздушного и водного пространства в соответствии с законодательством Республики Казахстан.</w:t>
      </w:r>
    </w:p>
    <w:p>
      <w:pPr>
        <w:pStyle w:val="Heading2"/>
        <w:rPr/>
      </w:pPr>
      <w:r>
        <w:rPr/>
        <w:t>Статья 26. Объекты и имущество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К объектам и имуществу Гражданской обороны относятся: пункты управления государственных органов Республики Казахстан, местных исполнительных органов всех уровней с комплексом защищенных сооружений и наземных зданий, отдельно стоящие и встроенные убежища Гражданской обороны, противорадиационные укрытия Гражданской обороны, складские помещения для хранения имущества Гражданской обороны, средства индивидуальной защиты, приборы радиационной, химической разведки и дозиметрического контроля, приборы специальной обработки, средства фильтровентиляции и регенерации воздуха защитных сооружений Гражданской обороны, средства индивидуальной медицинской защиты, средства связи и оповещения и другие материально - технические средства, являющиеся государственной собственностью, а также созданные и закупленные за счет бюджетных средств соответствующих органов, средств организаций для использования в интересах Гражданской обороны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ля обеспечения мероприятий Гражданской обороны в областях, районах, городах, районах городов, центральных и местных исполнительных органах, в организациях создаются запасы имущества Гражданской обороны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бъекты и имущество Гражданской обороны не подлежат приватизации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В случае изменения структур управления и форм хозяйственной деятельности организаций за ними сохраняются целевое назначение объектов и имущества Гражданской обороны, а также задания по их созданию и накоплению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рядок создания объектов Гражданской обороны определяется Правительством Республики Казахстан.</w:t>
      </w:r>
    </w:p>
    <w:p>
      <w:pPr>
        <w:pStyle w:val="Heading2"/>
        <w:rPr/>
      </w:pPr>
      <w:r>
        <w:rPr/>
        <w:t>Статья 27. Материально - техническое обеспечение потребностей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 - техническое обеспечение потребностей Гражданской обороны осуществляется за счет средств, выделяемых на финансирование мероприятий Гражданской обороны Республики Казахстан.</w:t>
      </w:r>
    </w:p>
    <w:p>
      <w:pPr>
        <w:pStyle w:val="Heading2"/>
        <w:rPr/>
      </w:pPr>
      <w:r>
        <w:rPr/>
        <w:t>Глава 7. Источники финансирования мероприятий Гражданской обороны. Права, статус военнослужащих и других категорий работников центрального исполнительного органа Республики Казахстан по чрезвычайным ситуациям</w:t>
      </w:r>
    </w:p>
    <w:p>
      <w:pPr>
        <w:pStyle w:val="Heading2"/>
        <w:rPr/>
      </w:pPr>
      <w:r>
        <w:rPr/>
        <w:t>Статья 28. Финансирование мероприятий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Финансирование мероприятий Гражданской обороны осуществляется за счет бюджетных средств и собственных средств организаций. </w:t>
      </w:r>
    </w:p>
    <w:p>
      <w:pPr>
        <w:pStyle w:val="St"/>
        <w:rPr/>
      </w:pPr>
      <w:hyperlink r:id="rId38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Финансирование мероприятий Гражданской обороны может осуществляться за счет средств добровольных взносов граждан, фондов, религиозных и общественных объединений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39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29. [исключена]</w:t>
      </w:r>
    </w:p>
    <w:p>
      <w:pPr>
        <w:pStyle w:val="Stf"/>
        <w:rPr>
          <w:rFonts w:ascii="Times New Roman" w:hAnsi="Times New Roman" w:cs="Times New Roman"/>
          <w:color w:val="000000"/>
        </w:rPr>
      </w:pPr>
      <w:hyperlink r:id="rId40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29-1. Права, статус военнослужащих центрального исполнительного органа Республики Казахстан по чрезвычайным ситуациям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Лица, проходящие воинскую службу в аппарате центрального исполнительного органа Республики Казахстан по чрезвычайным ситуациям, его территориальных органах, подведомственных организациях и воинских частях гражданской обороны, обладают статусом и пользуются правами и льготами, установленными законодательством Республики Казахстан для военнослужащих Вооруженных Сил Республики Казахстан. </w:t>
      </w:r>
    </w:p>
    <w:p>
      <w:pPr>
        <w:pStyle w:val="St"/>
        <w:rPr/>
      </w:pPr>
      <w:hyperlink r:id="rId41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оеннослужащие аппарата центрального исполнительного органа Республики Казахстан по чрезвычайным ситуациям, его территориальных органов, подведомственных организаций и воинских частей гражданской обороны носят военную форму одежды (обмундирование) со знаками различия в соответствии с воинскими званиями. </w:t>
      </w:r>
    </w:p>
    <w:p>
      <w:pPr>
        <w:pStyle w:val="St"/>
        <w:rPr/>
      </w:pPr>
      <w:hyperlink r:id="rId42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ношения отдельных предметов военной формы одежды и знаков различия, а также форменной одежды (обмундирования) другими категориями работников гражданской обороны устанавливаются первым руководителем центрального исполнительного органа Республики Казахстан по чрезвычайным ситуациям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43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Глава 8. Заключительные положения</w:t>
      </w:r>
    </w:p>
    <w:p>
      <w:pPr>
        <w:pStyle w:val="Heading2"/>
        <w:rPr/>
      </w:pPr>
      <w:r>
        <w:rPr/>
        <w:t>Статья 30. Страхование лиц, привлекаемых к выполнению мероприятий Гражданской обороны, и возмещение ущерба в случае их гибели или увечья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ование лиц, привлекаемых к выполнению мероприятий Гражданской обороны и ликвидации последствий чрезвычайных ситуаций, обусловленных авариями, катастрофами, стихийными и иными бедствиями, и возмещение ущерба в случае их гибели или увечья осуществляются в соответствии с законодательством Республики Казахстан.</w:t>
      </w:r>
    </w:p>
    <w:p>
      <w:pPr>
        <w:pStyle w:val="Heading2"/>
        <w:rPr/>
      </w:pPr>
      <w:r>
        <w:rPr/>
        <w:t>Статья 31. Ответственность за нарушение законодательства Республики Казахстан в област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ые лица и граждане Республики Казахстан, иностранные граждане и лица без гражданства, допустившие противоправные действия (бездействие), связанные с неисполнением настоящего Закона и других нормативных актов в области гражданской обороны, несут ответственность в соответствии с законами Республики Казахстан. </w:t>
      </w:r>
    </w:p>
    <w:p>
      <w:pPr>
        <w:pStyle w:val="St"/>
        <w:rPr>
          <w:rFonts w:ascii="Times New Roman" w:hAnsi="Times New Roman" w:cs="Times New Roman"/>
          <w:color w:val="000000"/>
        </w:rPr>
      </w:pPr>
      <w:hyperlink r:id="rId44">
        <w:r>
          <w:rPr>
            <w:rStyle w:val="InternetLink"/>
            <w:rFonts w:cs="Times New Roman" w:ascii="Times New Roman" w:hAnsi="Times New Roman"/>
          </w:rPr>
          <w:t>Примечание</w:t>
        </w:r>
      </w:hyperlink>
    </w:p>
    <w:p>
      <w:pPr>
        <w:pStyle w:val="Heading2"/>
        <w:rPr/>
      </w:pPr>
      <w:r>
        <w:rPr/>
        <w:t>Статья 32. Международное сотрудничество в области гражданской обороны</w:t>
      </w:r>
    </w:p>
    <w:p>
      <w:pPr>
        <w:pStyle w:val="St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Международное сотрудничество в области гражданской обороны предполагает: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ие в международных проектах по гражданской обороне, осуществление свободного обмена научно - техническими достижениями в этой области;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чение сил Гражданской обороны к ликвидации последствий чрезвычайных ситуаций за пределами территории Республики Казахстан, которое осуществляется на основании международных договоров. </w:t>
      </w:r>
    </w:p>
    <w:p>
      <w:pPr>
        <w:pStyle w:val="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Если международными договорами, ратифицированными Республикой Казахстан, предусмотрены иные нормы, чем те, что установлены настоящим Законом, то применяются нормы международных договор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 w:before="280" w:after="280"/>
      <w:outlineLvl w:val="1"/>
    </w:pPr>
    <w:rPr>
      <w:b/>
      <w:bCs/>
      <w:color w:val="8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http://www.pavlodar.com/zakon/index.html?dok=00004&amp;oraz=00&amp;noraz=0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javascript: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javascript: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javascript:" TargetMode="External"/><Relationship Id="rId21" Type="http://schemas.openxmlformats.org/officeDocument/2006/relationships/hyperlink" Target="javascript:" TargetMode="External"/><Relationship Id="rId22" Type="http://schemas.openxmlformats.org/officeDocument/2006/relationships/hyperlink" Target="javascript:" TargetMode="External"/><Relationship Id="rId23" Type="http://schemas.openxmlformats.org/officeDocument/2006/relationships/hyperlink" Target="javascript:" TargetMode="External"/><Relationship Id="rId24" Type="http://schemas.openxmlformats.org/officeDocument/2006/relationships/hyperlink" Target="javascript:" TargetMode="External"/><Relationship Id="rId25" Type="http://schemas.openxmlformats.org/officeDocument/2006/relationships/hyperlink" Target="javascript:" TargetMode="External"/><Relationship Id="rId26" Type="http://schemas.openxmlformats.org/officeDocument/2006/relationships/hyperlink" Target="javascript:" TargetMode="External"/><Relationship Id="rId27" Type="http://schemas.openxmlformats.org/officeDocument/2006/relationships/hyperlink" Target="javascript:" TargetMode="External"/><Relationship Id="rId28" Type="http://schemas.openxmlformats.org/officeDocument/2006/relationships/hyperlink" Target="javascript:" TargetMode="External"/><Relationship Id="rId29" Type="http://schemas.openxmlformats.org/officeDocument/2006/relationships/hyperlink" Target="javascript:" TargetMode="External"/><Relationship Id="rId30" Type="http://schemas.openxmlformats.org/officeDocument/2006/relationships/hyperlink" Target="javascript:" TargetMode="External"/><Relationship Id="rId31" Type="http://schemas.openxmlformats.org/officeDocument/2006/relationships/hyperlink" Target="javascript:" TargetMode="External"/><Relationship Id="rId32" Type="http://schemas.openxmlformats.org/officeDocument/2006/relationships/hyperlink" Target="javascript:" TargetMode="External"/><Relationship Id="rId33" Type="http://schemas.openxmlformats.org/officeDocument/2006/relationships/hyperlink" Target="javascript:" TargetMode="External"/><Relationship Id="rId34" Type="http://schemas.openxmlformats.org/officeDocument/2006/relationships/hyperlink" Target="javascript:" TargetMode="External"/><Relationship Id="rId35" Type="http://schemas.openxmlformats.org/officeDocument/2006/relationships/hyperlink" Target="javascript:" TargetMode="External"/><Relationship Id="rId36" Type="http://schemas.openxmlformats.org/officeDocument/2006/relationships/hyperlink" Target="javascript:" TargetMode="External"/><Relationship Id="rId37" Type="http://schemas.openxmlformats.org/officeDocument/2006/relationships/hyperlink" Target="javascript:" TargetMode="External"/><Relationship Id="rId38" Type="http://schemas.openxmlformats.org/officeDocument/2006/relationships/hyperlink" Target="javascript:" TargetMode="External"/><Relationship Id="rId39" Type="http://schemas.openxmlformats.org/officeDocument/2006/relationships/hyperlink" Target="javascript:" TargetMode="External"/><Relationship Id="rId40" Type="http://schemas.openxmlformats.org/officeDocument/2006/relationships/hyperlink" Target="javascript:" TargetMode="External"/><Relationship Id="rId41" Type="http://schemas.openxmlformats.org/officeDocument/2006/relationships/hyperlink" Target="javascript:" TargetMode="External"/><Relationship Id="rId42" Type="http://schemas.openxmlformats.org/officeDocument/2006/relationships/hyperlink" Target="javascript:" TargetMode="External"/><Relationship Id="rId43" Type="http://schemas.openxmlformats.org/officeDocument/2006/relationships/hyperlink" Target="javascript:" TargetMode="External"/><Relationship Id="rId44" Type="http://schemas.openxmlformats.org/officeDocument/2006/relationships/hyperlink" Target="javascript: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6:00Z</dcterms:created>
  <dc:creator>Sertico</dc:creator>
  <dc:description/>
  <cp:keywords/>
  <dc:language>en-US</dc:language>
  <cp:lastModifiedBy>777</cp:lastModifiedBy>
  <dcterms:modified xsi:type="dcterms:W3CDTF">2009-08-24T05:21:00Z</dcterms:modified>
  <cp:revision>2</cp:revision>
  <dc:subject/>
  <dc:title>Закон Республики Казахстан от 07</dc:title>
</cp:coreProperties>
</file>