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кон Республики Казахстан о пожарной безопас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40" w:after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ПОЖАРНОЙ БЕЗОПАСНОСТИ</w:t>
      </w:r>
    </w:p>
    <w:p>
      <w:pPr>
        <w:pStyle w:val="Normal"/>
        <w:spacing w:before="240" w:after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еспечение пожарной безопасности является неотъемлемой частью государственной деятельности по охране жизни и здоровья людей, собственности, национального богатства и окружающей среды. Настоящий Закон регулирует правовые отношения государственных органов, физических и юридических лиц, независимо от форм собственности, в области обеспечения пожарной безопасности на территории Республики Казахстан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</w:t>
      </w:r>
      <w:r>
        <w:rPr>
          <w:color w:val="000000"/>
          <w:sz w:val="18"/>
          <w:szCs w:val="18"/>
        </w:rPr>
        <w:t xml:space="preserve">. Основные понятия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настоящем Законе используются следующие основные понятия: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жарная безопасность - состояние защищенности людей, имущества, собственности, общества и государства от пожаров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жар - неконтролируемое горение, причиняющее вред жизни и здоровью, материальный ущерб людям, интересам общества и государства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й пожарный надзор - специальный вид государственной надзорной деятельности, осуществляемый должностными лицами органов государственной противопожарной службы в целях контроля за соблюдением требований пожарной безопасности и пресечения их нарушений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еспублики Казахстан, нормативными актами уполномоченного государственного органа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рушение требований пожарной безопасности - невыполнение или ненадлежащее выполнение стандартов, норм, правил и инструкций по обеспечению пожарной безопасности, установленных в соответствии с законодательством Республики Казахстан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опожарный режим - установленные правила поведения граждан, порядок организации производственной и хозяйственной деятельности, условия содержания сооружений, зданий, помещений (территорий), производственного и специального оборудования, обеспечивающие предупреждение нарушений требований пожарной безопасности и тушение пожаров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ы пожарной безопасности - действия по выполнению требований пожарной безопасности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опожарная служба - совокупность созданных в установленном порядке органов управления, сил и средств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воочередные аварийно-спасательные работы, связанные с тушением пожаров, - боевые действия противопожарной службы по спасению и эвакуации людей, имущества, собственности, оказанию первой доврачебной помощи пострадавшим при пожарах; 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.  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.</w:t>
      </w:r>
      <w:r>
        <w:rPr>
          <w:color w:val="000000"/>
          <w:sz w:val="18"/>
          <w:szCs w:val="18"/>
        </w:rPr>
        <w:t xml:space="preserve"> Законодательство Республики Казахстан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дательство Республики Казахстан в области пожарной безопасности основывается на Конституции Республики Казахстан и состоит из настоящего Закона, а также других законодательных и иных нормативных правовых актов Республики Казахстан, регулирующих вопросы пожарной безопас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3.</w:t>
      </w:r>
      <w:r>
        <w:rPr>
          <w:color w:val="000000"/>
          <w:sz w:val="18"/>
          <w:szCs w:val="18"/>
        </w:rPr>
        <w:t xml:space="preserve"> Основные принципы обеспечения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ми принципами обеспечения пожарной безопасности являются: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храна жизни и здоровья людей, собственности, национального богатства и окружающей среды в области пожарной безопасности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благовременное определение степени риска в деятельности организаций и граждан, обучение мерам предупреждения и осуществление профилактических мероприятий в области пожарной безопасности; </w:t>
      </w:r>
    </w:p>
    <w:p>
      <w:pPr>
        <w:pStyle w:val="Normal"/>
        <w:numPr>
          <w:ilvl w:val="0"/>
          <w:numId w:val="12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язательность тушения пожара, проведения первоочередных аварийно-спасательных и других необходимых работ, оказания медицинской помощи, социальной защиты граждан и пострадавших работников, возмещения вреда, причиненного вследствие пожара здоровью и имуществу граждан, окружающей среде и объектам хозяйствования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4.</w:t>
      </w:r>
      <w:r>
        <w:rPr>
          <w:color w:val="000000"/>
          <w:sz w:val="18"/>
          <w:szCs w:val="18"/>
        </w:rPr>
        <w:t xml:space="preserve"> Система обеспечения пожарной безопасности в Республике Казахстан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истема пожарной безопасности в Республике Казахстан это совокупность экономических, социальных, организационных, научно-технических и правовых мер, а также сил и технических средств противопожарной службы, направленных на предотвращение пожара и ущерба от него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истема обеспечения пожарной безопасности включает в себя центральные и местные исполнительные органы, обеспечивающие и контролирующие пожарную безопасность, органы государственной противопожарной службы, отраслевой противопожарной службы, пожарно-технические научно-исследовательские учреждения, пожарно-технические учебные заведения, предприятия пожарно-технической продукци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5.</w:t>
      </w:r>
      <w:r>
        <w:rPr>
          <w:color w:val="000000"/>
          <w:sz w:val="18"/>
          <w:szCs w:val="18"/>
        </w:rPr>
        <w:t xml:space="preserve"> Полномочия правительства Республики Казахстан в области пожарной безопасности 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ительство Республики Казахстан в области пожарной безопасности: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рабатывает основные направления единой государственной политики, стратегические и тактические меры по ее осуществлению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рабатывает государственные программы и представляет их на утверждение Президенту Республики Казахстан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уководит деятельностью министерств, государственных комитетов и центральных исполнительных органов, не входящих в состав правительства Республики Казахстан, местных исполнительных органов, контролирует выполнение ими законов, актов Президента и правительства Республики Казахстан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пределяет порядок информирования, пропаганды знаний, обучения населения и специалистов в области пожарной безопасности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ует государственный пожарный надзор, определяет порядок его деятельности и государственного учета пожаров и их последствий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усматривает в составе республиканского бюджета средства на финансирование деятельности в области пожарной безопасности, устанавливает численность противопожарной службы, содержащейся за счет средств республиканского бюджета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станавливает перечень организаций, на которых в обязательном, порядке создается противопожарная служба, в том числе содержащаяся за счет средств республиканского бюджета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тверждает номенклатуру, объем выпуска и поставок для государственных нужд пожарно-технической продукции; </w:t>
      </w:r>
    </w:p>
    <w:p>
      <w:pPr>
        <w:pStyle w:val="Normal"/>
        <w:numPr>
          <w:ilvl w:val="0"/>
          <w:numId w:val="7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ет международное сотрудничество и определяет порядок деятельности иностранных организаций и граждан по предупреждению и ликвидации пожаров на территории Республики Казахстан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6.</w:t>
      </w:r>
      <w:r>
        <w:rPr>
          <w:color w:val="000000"/>
          <w:sz w:val="18"/>
          <w:szCs w:val="18"/>
        </w:rPr>
        <w:t xml:space="preserve"> Полномочия центрального исполнительного органа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спублики Казахстан по пожарной безопасности Министерство внутренних дел Республики Казахстан является центральным исполнительным органом Республики Казахстан, уполномоченным государством в области пожарной безопасности, имеет подведомственные ему территориальные органы, проводит единую государственную политику, осуществляет межотраслевую координацию и надведомственный государственный контроль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нтральный исполнительный орган Республики Казахстан по пожарной безопасности: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еспечивает и организует выполнение государственной программы на территории Республики Казахстан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координирует работу министерств, государственных комитетов и центральных исполнительных органов, не входящих в состав правительства Республики Казахстан, местных исполнительных органов и организаций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тверждает и согласовывает нормативы, стандарты и правила, ведет государственный учет в области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ет государственный пожарный надзор в Республике Казахстан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ует научно-исследовательскую деятельность, пропаганду знаний, обучение граждан и специалистов в области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ет государственный контроль состояния готовности подразделений противопожарной службы организаций, независимо от форм собственности, к борьбе с пожарами и контроль работы по профилактике пожаров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ликвидации пожаров, связанных с возникновением чрезвычайных ситуаций природного и техногенного характера, информирует в установленном порядке центральный исполнительный орган по чрезвычайным ситуациям Республики Казахстан для координации совместных действий, направленных на спасение жизни и сохранение здоровья граждан, снижение размеров, ущерба и материальных потерь, а также на локализацию зон чрезвычайных ситуаций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ует дознание по делам о пожарах и нарушениях правил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ет в установленном порядке лицензирование и сертификацию в области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ыдает министерствам, государственным комитетам и центральным исполнительным органам, не входящим в состав правительства Республики Казахстан, местным исполнительным органам, организациям, независимо от форм собственности, и гражданам предписания и другие нормативные акты, имеющие обязательную силу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еспечивает и осуществляет тушение пожаров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координирует деятельность других видов противопожарной службы; </w:t>
      </w:r>
    </w:p>
    <w:p>
      <w:pPr>
        <w:pStyle w:val="Normal"/>
        <w:numPr>
          <w:ilvl w:val="0"/>
          <w:numId w:val="9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ет подготовку, переподготовку и повышение квалификации кадров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7.</w:t>
      </w:r>
      <w:r>
        <w:rPr>
          <w:color w:val="000000"/>
          <w:sz w:val="18"/>
          <w:szCs w:val="18"/>
        </w:rPr>
        <w:t xml:space="preserve"> Полномочия министерств, государственных комитетов и центральных исполнительных органов, не входящих в состав правительства Республики Казахстан, в области пожарной безопасности 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нистерства, государственные комитеты и центральные исполнительные органы, не входящие в состав правительства Республики Казахстан, в пределах их компетенции: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одят единую государственную политику и осуществляют межведомственную координацию в области пожарной безопасности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рабатывают и согласовывают нормативы, стандарты и правила, ведут государственный учет в области пожарной безопасности и представляют его данные в центральный исполнительный орган Республики Казахстан по пожарной безопасности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разуют отраслевые пожарно-технические комиссии, противопожарные формирования, подразделения противопожарной службы и аварийно-спасательных работ и осуществляют обеспечение их круглосуточной работы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уют контроль за состоянием пожарной безопасности, проводят мероприятия по предупреждению и ликвидации пожаров;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уют научные исследования, пропаганду знаний, обучение граждан и специалистов правилам пожарной безопас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8.</w:t>
      </w:r>
      <w:r>
        <w:rPr>
          <w:color w:val="000000"/>
          <w:sz w:val="18"/>
          <w:szCs w:val="18"/>
        </w:rPr>
        <w:t xml:space="preserve"> Полномочия местных представительных и исполнительных органов и органов местного самоуправления в области пожарной безопасности 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номочиям местных представительных и исполнительных органов и органов местного самоуправления в области пожарной безопасности относятся: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ация выполнения и осуществления мер пожарной безопасности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работка, утверждение и обеспечение исполнения региональных целевых программ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нятие обязательных правил по обеспечению общественного порядка и безопасности при возникновении пожаров, их предупреждению и ликвидации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ация мероприятий по предупреждению и ликвидации пожаров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информирование населения и организаций о мерах в области пожарной безопасности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работка, утверждение и исполнение местных бюджетов в части расходов на пожарную безопасность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еспечение в пределах своей компетенции социальной защиты граждан и работников, пострадавших вследствие пожаров, возмещение вреда, причиненного здоровью и имуществу граждан, окружающей среде и объектам хозяйствования;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действие деятельности общественных пожарных объединений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9.</w:t>
      </w:r>
      <w:r>
        <w:rPr>
          <w:color w:val="000000"/>
          <w:sz w:val="18"/>
          <w:szCs w:val="18"/>
        </w:rPr>
        <w:t xml:space="preserve"> Виды и основные задачи противопожарной службы в Республике Казахстан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опожарная служба подразделяется на следующие виды: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государственная противопожарная служба; </w:t>
      </w:r>
    </w:p>
    <w:p>
      <w:pPr>
        <w:pStyle w:val="Normal"/>
        <w:numPr>
          <w:ilvl w:val="0"/>
          <w:numId w:val="8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траслевая противопожарная служба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ми задачами противопожарной службы являются: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рганизация предупреждения пожаров;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еспечение надзора за состоянием пожарной безопасности;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тушение пожаров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опожарной службе оказывает содействие общественное пожарное объединение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0.</w:t>
      </w:r>
      <w:r>
        <w:rPr>
          <w:color w:val="000000"/>
          <w:sz w:val="18"/>
          <w:szCs w:val="18"/>
        </w:rPr>
        <w:t xml:space="preserve"> Государственная противопожарная служба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ая противопожарная служба является основным видом противопожарной службы в Республике Казахстан и входит в состав центрального исполнительного органа Республики Казахстан по пожарной безопасности в качестве единой самостоятельной оперативной службы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ая противопожарная служба создается в городах, районах и населенных пунктах, на особо важных пожаро- и взрывоопасных объектах государственной собственности в порядке, определяемом правительством Республики Казахстан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ая противопожарная служба состоит из центрального органа управления силами и средствами противопожарной службы, территориальных подразделений и их органов управления, учебных и пожарно-технических центров, специальных научно-исследовательских учреждений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1.</w:t>
      </w:r>
      <w:r>
        <w:rPr>
          <w:color w:val="000000"/>
          <w:sz w:val="18"/>
          <w:szCs w:val="18"/>
        </w:rPr>
        <w:t xml:space="preserve"> Государственный пожарный надзор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й пожарный надзор в Республике Казахстан - специальный вид государственной надзорной деятельности, осуществляемый в целях поддержания в республике высокого уровня пожарной безопасности городов, населенных пунктов и объектов хозяйствования, независимо от форм собствен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й пожарный надзор входит в состав центрального исполнительного органа Республики Казахстан по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й пожарный надзор на объектах органов национальной безопасности и обороны Республики Казахстан, авиационного, железнодорожного, морского и речного транспорта, лесного хозяйства регламентируется соглашениями между центральным исполнительным органом Республики Казахстан по пожарной безопасности и соответствующими государственными органами Республики Казахстан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ь за обеспечением пожарной безопасности дипломатических и консульских учреждений Республики Казахстан, а также представительств Республики Казахстан за рубежом осуществляется в соответствии с законодательством Республики Казахстан, если иное не предусмотрено международными договорами Республики Казахстан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2.</w:t>
      </w:r>
      <w:r>
        <w:rPr>
          <w:color w:val="000000"/>
          <w:sz w:val="18"/>
          <w:szCs w:val="18"/>
        </w:rPr>
        <w:t xml:space="preserve"> Отраслевая противопожарная служба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е органы, организации, независимо от форм собственности, в целях обеспечения пожарной безопасности могут Создавать органы управления и подразделения отраслевой противопожарной службы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организации, реорганизации, ликвидации подразделений отраслевой противопожарной службы, условия осуществления их деятельности определяются соответствующими положениями, согласованными с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выявлении нарушения требований пожарной безопасности, создающего угрозу возникновения пожара и безопасности граждан и окружающей среде в отраслевых организациях, отраслевая противопожарная служб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 xml:space="preserve">Статья 13. </w:t>
      </w:r>
      <w:r>
        <w:rPr>
          <w:color w:val="000000"/>
          <w:sz w:val="18"/>
          <w:szCs w:val="18"/>
        </w:rPr>
        <w:t xml:space="preserve">Общественные пожарные объединения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ественные пожарные объединения могут участвовать в мероприятиях по предупреждению и ликвидации пожаров, защите от них граждан, окружающей среды и объектов хозяйствования в соответствии с законодательством Республики Казахстан и их учредительными документами.  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4</w:t>
      </w:r>
      <w:r>
        <w:rPr>
          <w:color w:val="000000"/>
          <w:sz w:val="18"/>
          <w:szCs w:val="18"/>
        </w:rPr>
        <w:t xml:space="preserve">. Нормативное правовое регулирование в области пожарной безопасности </w:t>
      </w:r>
    </w:p>
    <w:p>
      <w:pPr>
        <w:pStyle w:val="Normal"/>
        <w:spacing w:before="240" w:after="240"/>
        <w:rPr/>
      </w:pPr>
      <w:r>
        <w:rPr>
          <w:color w:val="000000"/>
          <w:sz w:val="18"/>
          <w:szCs w:val="18"/>
        </w:rPr>
        <w:t xml:space="preserve">Нормативное правовое регулирование в области пожарной безопасности представляет собой принятие государственными органами нормативных правовых актов по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рмативное правовое регулирование в области пожарной безопасности - установление уполномоченными государственными органами в нормативных правовых актах обязательных для исполнения требований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нормативным правовым актам по пожарной безопасности относятся стандарты, нормы и правила пожарной безопасности, инструкции и иные правовые акты, содержащие требования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рмативные правовые акты по стандартизации, которые принимаются государственными органами и устанавливают требования пожарной безопасности, подлежат обязательному согласованию с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разработки, введения в действие и применения других нормативных правовых актов, а также порядок согласования отступлений от требований пожарной безопасности и не установленных нормативными правовыми актами дополнительных требований пожарной безопасности определяются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5.</w:t>
      </w:r>
      <w:r>
        <w:rPr>
          <w:color w:val="000000"/>
          <w:sz w:val="18"/>
          <w:szCs w:val="18"/>
        </w:rPr>
        <w:t xml:space="preserve"> Разработка и реализация мер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ы пожарной безопасности разрабатываются в соответствии с законодательством Республики Казахстан, нормативными правовыми ак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готовители (поставщики) веществ, материалов, изделий и оборудования в обязательном порядке указывают в соответствующей технической документации показатели пожарной опасности этих веществ, материалов, изделий и оборудования, а также меры пожарной безопасности при обращении с ним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работка и реализация мер пожарной безопасности для предприятий, зданий, сооружений и других объектов, в том числе при их проектировании, должны в обязательном порядке предусматривать решения, обеспечивающие безопасную эвакуацию людей при пожарах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роизводств в обязательном порядке разрабатываются планы ликвидации пожаров, предусматривающие решения по обеспечению безопасности людей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ы пожарной безопасности для населенных пунктов и административно-территориальных образований разрабатываются и реализуются соответствующими государственными органами, органами местного самоуправления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вестиционные проекты, разрабатываемые по решению государственных органов, подлежат согласованию в части обеспечения пожарной безопасности с центральным исполнительным органом в Республике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6.</w:t>
      </w:r>
      <w:r>
        <w:rPr>
          <w:color w:val="000000"/>
          <w:sz w:val="18"/>
          <w:szCs w:val="18"/>
        </w:rPr>
        <w:t xml:space="preserve"> Тушение пожаров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ушение пожаров представляет собой боевые действия, направленные на спасение граждан, имущества и ликвидацию пожаров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организации тушения пожаров и привлечения к этому подразделений противопожарных служб, независимо от их отраслевого подчинения, устанавливаются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езд подразделений противопожарной службы на тушение пожаров и участие в их ликвидации осуществляется в безусловном порядке. При этом возмещение затрат производится в порядке, определяемом правительством Республики Казахстан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вызова подразделений противопожарной службы в телефонных сетях населенных пунктов устанавливается единый номер 01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тушении пожаров работник противопожарной службы имеет право на беспрепятственный доступ во все жилые, производственные и другие помещения, а также принимать любые меры, направленные на спасение граждан, предотвращение распространения огня и на ликвидацию пожара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одразделения противопожарной службы, привлекаемые к тушению, подчиняются руководителю тушения пожара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икто, кроме уполномоченных на то должностных лиц противопожарной службы, не имеет право вмешиваться в его действия или отменять его распоряжения при тушении пожаров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териальный ущерб, причиненный при тушении пожаров, подлежит возмещению в порядке, установленном действующим законодательством. Личный состав противопожарной службы, иные участники тушения пожара, действовавшие в условиях крайней необходимости, от возмещения причиненного ущерба освобождаются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7.</w:t>
      </w:r>
      <w:r>
        <w:rPr>
          <w:color w:val="000000"/>
          <w:sz w:val="18"/>
          <w:szCs w:val="18"/>
        </w:rPr>
        <w:t xml:space="preserve"> Производство пожарно-технической продукции Пожарно-техническая продукция производится на договорной основе в порядке, установленном правительством Республики Казахстан, а также в порядке, осуществляемом предпринимательской деятельностью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8.</w:t>
      </w:r>
      <w:r>
        <w:rPr>
          <w:color w:val="000000"/>
          <w:sz w:val="18"/>
          <w:szCs w:val="18"/>
        </w:rPr>
        <w:t xml:space="preserve"> Выполнение работ и оказание услуг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ты и услуги в области пожарной безопасности выполняются и оказываются в целях реализации требований пожарной безопасности. К работам и услугам по пожарной безопасности относятся: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храна от пожаров населенных пунктов и организаций, независимо от форм собственности, на договорной основе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изводство, проведение испытаний, закупка и поставка пожарно-технической продукции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ыполнение проектных, изыскательских работ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учно-техническое консультирование и проведение экспертизы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испытание веществ, материалов, изделий, оборудования и конструкций на пожарную безопасность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учение населения мерам пожарной безопасности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ение противопожарной пропаганды, издание специальной литературы и рекламной продукции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гнезащитные и трубопечные работы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изводство, ремонт и обслуживание пожарного снаряжения, первичных средств тушения пожаров, восстановление качества огнетушащих веществ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троительство, реконструкция и ремонт зданий и сооружений противопожарной службы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изводство, монтаж, техническое обслуживание и ремонт систем и средств противопожарной защиты; </w:t>
      </w:r>
    </w:p>
    <w:p>
      <w:pPr>
        <w:pStyle w:val="Normal"/>
        <w:numPr>
          <w:ilvl w:val="0"/>
          <w:numId w:val="11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другие работы и услуги, направленные на обеспечение пожарной безопасности, перечень которых устанавливается органами противопожарной службы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19</w:t>
      </w:r>
      <w:r>
        <w:rPr>
          <w:color w:val="000000"/>
          <w:sz w:val="18"/>
          <w:szCs w:val="18"/>
        </w:rPr>
        <w:t xml:space="preserve">. Пропаганда знаний, обучение населения и специалистов в области пожарной безопасности  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паганда знаний в области пожарной безопасности осуществляется специально уполномоченными государственными органами и общественными объединениями. Для пропаганды знаний могут использоваться средства массовой информаци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учение граждан ведется в учреждениях дошкольного и общего среднего образования, организациях по месту работы и жительства, а специалистов - в учреждениях профессионально-технического, среднеспециального и высшего образования, повышения квалификации и переподготовки кадров, центрах по подготовке к действиям в области пожарной безопасности, организациях по месту работы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ребования к содержанию программ и порядок обучения мерам пожарной безопасности определяются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0.</w:t>
      </w:r>
      <w:r>
        <w:rPr>
          <w:color w:val="000000"/>
          <w:sz w:val="18"/>
          <w:szCs w:val="18"/>
        </w:rPr>
        <w:t xml:space="preserve"> Право населения на информацию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формацию в области пожарной безопасности составляют сведения о степени риска и потенциальной пожарной опасности деятельности организаций, необходимой безопасности, последствиях, мерах по предупреждению и ликвидации пожаров. Она является открытой и гласной, подлежит опубликованию через средства массовой информации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е органы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1.</w:t>
      </w:r>
      <w:r>
        <w:rPr>
          <w:color w:val="000000"/>
          <w:sz w:val="18"/>
          <w:szCs w:val="18"/>
        </w:rPr>
        <w:t xml:space="preserve"> Государственный учет пожаров и их последствий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й учет пожаров и их последствий осуществляется центральным исполнительным органом Республики Казахстан по пожарной безопасности по согласованию с исполнительным органом Республики Казахстан по статистике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нистерства, государственные комитеты и центральные исполнительные органы, не входящие в состав правительства Республики Казахстан, местные исполнительные органы, организации, независимо от форм собственности, представляют отчетность о пожарах и их последствиях в органы противопожарной службы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2</w:t>
      </w:r>
      <w:r>
        <w:rPr>
          <w:color w:val="000000"/>
          <w:sz w:val="18"/>
          <w:szCs w:val="18"/>
        </w:rPr>
        <w:t xml:space="preserve">. Научно-техническое обеспечение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учно-техническое обеспечение пожарной безопасности осуществляют научно-исследовательские учреждения, а также соответствующие учебные заведения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ирование научно-технических разработок в области пожарной безопасности осуществляется за счет средств республиканского, местного бюджетов, средств организаций, а также за счет других источников финансирования, не запрещенных законодательством. Научно-технические разработки для реализации задач центрального исполнительного органа Республики Казахстан по пожарной безопасности выполняются за счет средств республиканского бюджета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ординация научных исследований возлагается на центральный исполнительный орган Республики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3.</w:t>
      </w:r>
      <w:r>
        <w:rPr>
          <w:color w:val="000000"/>
          <w:sz w:val="18"/>
          <w:szCs w:val="18"/>
        </w:rPr>
        <w:t xml:space="preserve"> Лицензирование и сертификация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цензирование и сертификация в области пожарной безопасности осуществляются в соответствии с законодательством Республики Казахстан.  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4</w:t>
      </w:r>
      <w:r>
        <w:rPr>
          <w:color w:val="000000"/>
          <w:sz w:val="18"/>
          <w:szCs w:val="18"/>
        </w:rPr>
        <w:t xml:space="preserve">. Права и обязанности граждан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ждане Республики Казахстан имеют право: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 защиту их жизни, здоровья и личного имущества в случае пожаров;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быть информированными о пожарной опасности, которой они могут подвергаться в определенных местах пребывания на территории Республики Казахстан, и о мерах необходимой безопасности;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 возмещение ущерба, причиненного их здоровью и имуществу вследствие пожаров, в порядке, установленном действующим законодательством; </w:t>
      </w:r>
    </w:p>
    <w:p>
      <w:pPr>
        <w:pStyle w:val="Normal"/>
        <w:numPr>
          <w:ilvl w:val="0"/>
          <w:numId w:val="13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частвовать в обеспечении пожарной безопасности, в том числе в установленном порядке в деятельности общественных пожарных объединений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ждане Республики Казахстан обязаны: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блюдать требования пожарной безопасности;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обнаружении пожаров немедленно уведомлять о них противопожарную службу;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до прибытия подразделений противопожарной службы принимать посильные меры по спасению людей, имущества и тушению пожаров;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казывать содействие противопожарной службе при тушении пожаров;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ыполнять предписания и иные законные требования органов противопожарной службы; </w:t>
      </w:r>
    </w:p>
    <w:p>
      <w:pPr>
        <w:pStyle w:val="Normal"/>
        <w:numPr>
          <w:ilvl w:val="0"/>
          <w:numId w:val="10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лять в порядке, установленном законодательством Республики Казахстан, возможность органам противопожарной службы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5</w:t>
      </w:r>
      <w:r>
        <w:rPr>
          <w:color w:val="000000"/>
          <w:sz w:val="18"/>
          <w:szCs w:val="18"/>
        </w:rPr>
        <w:t xml:space="preserve">. Права и обязанности организаций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пожаротушения возлагается на руководителей организаций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и, независимо от форм собственности и ведомственной принадлежности, имеют право: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здавать, реорганизовывать и ликвидировать в установленном порядке подразделения противопожарной службы, которые они содержат за счет собственных средств, в том числе на основе договоров с органами противопожарной службы;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носить в государственные органы и местные представительные органы предложения по обеспечению пожарной безопасности;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одить работы по установлению причин и обстоятельств пожаров, происшедших на объектах организаций;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станавливать меры социального и экономического стимулирования по обеспечению пожарной безопасности в пределах, определенных законодательством; 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лучать информацию по вопросам пожарной безопасности, в том числе в установленном порядке от органов управления и подразделений противопожарной службы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и, независимо от форм собственности, обязаны: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блюдать требования пожарной безопасности, а также выполнять предписания и иные законные требования органов противопожарной службы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рабатывать и осуществлять меры по обеспечению пожарной безопасности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одить противопожарную пропаганду, а также обучать своих работников мерам пожарной безопасности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здавать и содержать в соответствии с установленными нормами подразделения противопожарной службы, в том числе на основе договоров с органами противопожарной службы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держать в исправном состоянии системы и средства пожаротушения, не допускать их использования не по назначению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казывать содействие противопожарной служб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ть меры по внедрению автоматических средств обнаружения и тушения пожаров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лять в установленном правительством порядке при тушении пожаров на территориях организаций необходимые силы и средства, горюче-смазочные материалы, а также продукты питания и места отдыха для подразделений противопожарной службы, участвующих в выполнении боевых действий по тушению пожаров и привлеченных к тушению пожаров сил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еспечивать доступ представителям противопожарной службы при осуществлении ими служебных обязанностей на территории организаций в установленном законодательством порядке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лять органам противопожарной службы сведения и документы о состоянии пожарной безопасности, в том числе о пожарной опасности производимой ими продукции, а также о происшедших на их территориях пожарах и их последствиях; 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езамедлительно сообщать противопожарной службе о возникших пожарах, неисправностях имеющихся систем и средств противопожарной защиты, об изменении состояния дорог и подъездов. 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6.</w:t>
      </w:r>
      <w:r>
        <w:rPr>
          <w:color w:val="000000"/>
          <w:sz w:val="18"/>
          <w:szCs w:val="18"/>
        </w:rPr>
        <w:t xml:space="preserve"> Расследование пожаров и их последствий Расследование пожаров и установление их последствий производится в соответствии с законодательством Республики Казахстан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выявления нарушений правил пожарной безопасности или бездействия должностных лиц и граждан материалы расследования подлежат передаче в соответствующие органы для привлечения виновных к ответственности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7.</w:t>
      </w:r>
      <w:r>
        <w:rPr>
          <w:color w:val="000000"/>
          <w:sz w:val="18"/>
          <w:szCs w:val="18"/>
        </w:rPr>
        <w:t xml:space="preserve"> Ответственность за нарушение законов и иных нормативных правовых актов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Юридические и физические лица за нарушение законов и иных нормативных правовых актов о пожарной безопасности и допущенные пожары несут ответственность в соответствии с законодательством Республики Казахстан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8.</w:t>
      </w:r>
      <w:r>
        <w:rPr>
          <w:color w:val="000000"/>
          <w:sz w:val="18"/>
          <w:szCs w:val="18"/>
        </w:rPr>
        <w:t xml:space="preserve"> Возмещение ущерба, причиненного пожаром здоровью и имуществу граждан, окружающей среде и объектам хозяйствования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мещение ущерба, причиненного вследствие пожаров здоровью и имуществу граждан, окружающей среде и объектам хозяйствования, производится в соответствии с законодательством Республики Казахстан. 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29.</w:t>
      </w:r>
      <w:r>
        <w:rPr>
          <w:color w:val="000000"/>
          <w:sz w:val="18"/>
          <w:szCs w:val="18"/>
        </w:rPr>
        <w:t xml:space="preserve"> Порядок разрешения споров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оры в области пожарной безопасности разрешают суды в порядке, установленном законодательством Республики Казахстан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30</w:t>
      </w:r>
      <w:r>
        <w:rPr>
          <w:color w:val="000000"/>
          <w:sz w:val="18"/>
          <w:szCs w:val="18"/>
        </w:rPr>
        <w:t xml:space="preserve">. Надзор за соблюдением законности в деятельности противопожарной службы Надзор за соблюдением законности в деятельности противопожарной службы от имени государства осуществляют органы прокуратуры Республики Казахстан. 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  <w:sz w:val="18"/>
          <w:szCs w:val="18"/>
        </w:rPr>
        <w:t>Статья 31.</w:t>
      </w:r>
      <w:r>
        <w:rPr>
          <w:color w:val="000000"/>
          <w:sz w:val="18"/>
          <w:szCs w:val="18"/>
        </w:rPr>
        <w:t xml:space="preserve"> Международные договоры в области пожарной безопасности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международным договором, ратифицированным Республикой Казахстан, установлены иные правила, чем те, что установлены настоящим Законом, то применяются правила международного договора.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зидент 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спублики Казахстан Н. НАЗАРБАЕВ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лматы, 22 ноября 199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2:00Z</dcterms:created>
  <dc:creator>777</dc:creator>
  <dc:description/>
  <cp:keywords/>
  <dc:language>en-US</dc:language>
  <cp:lastModifiedBy>777</cp:lastModifiedBy>
  <dcterms:modified xsi:type="dcterms:W3CDTF">2009-08-24T05:24:00Z</dcterms:modified>
  <cp:revision>1</cp:revision>
  <dc:subject/>
  <dc:title>Закон Республики Казахстан о пожарной безопасности</dc:title>
</cp:coreProperties>
</file>